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vaz moderní energetiky má novou posilu. Stal se jí Martin Ander, který se zaměří na komunální projekty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, 3. prosin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– Svaz moderní energetiky posílí Martin Ander, který se začne věnovat novým aktivitám již od začátku prosince. Do Svazu přichází z brněnského magistrátu, kde několik let působil jako náměstek primátora pro rozvoj a životní prostředí. Ve své nové pozici se zaměří na energetické komunální projekty, které mohou realizovat obce či města na svém majetku. Chce vytvořit prostor pro efektivní sdílení úspěšné praxe z německých, rakouských nebo nizozemských mě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 Ander absolvoval Přírodovědeckou fakultu Masarykovy univerzity v Brně. V letech 2014 až 2018 působil na pozici náměstka brněnského primátora s kompetencemi v oblasti životního prostředí a územního rozvoje města. Na této pozici působil již v letech 2007 až 2010. Inicioval projekty energetické renovace budov v majetku města a zavedení energetického managementu. Dále se podílel na vzniku moderní Územní energetické koncepce města Br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odpovědné energetiky města Brna Martin Ander také svým úsilím zajistil podporu pro energetickou renovaci tří desítek škol a nemocnic. Kroky ve snižování spotřeby energie zajistily Brnu úsporu desítek milionů korun roč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mezinárodní spolupráce zajistil vstup města Brna do mezinárodní sítě Covenant of Mayors - Úmluvy starostů a primátorů na snižování emisí skleníkových plynů v evropských městech. Vstupu předcházelo zpracování podrobné bilance emisí oxidu uhličitého. Byl také hlavním hybatelem projektu Re-Use managementu zaměřeného na předcházení vzniku odpadů a opětovného využití věcí odložených občany města Brna na sběrných střediscích. Projekt získal ocenění v celonárodní soutěži Ministerstva pro místní rozvoj Komunální politik roku 2016. 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 pokračujícím technologickým vývojem se českým městům a obcím, ale i jednotlivým občanům, otevírá úžasný potenciál pro využívání obnovitelných zdrojů energie. V řadě měst na západ od našich hranic už funguje mnoho inspirativních projektů, které z dosavadních spotřebitelů energie dělají její aktivní výrobce,“</w:t>
      </w:r>
      <w:r>
        <w:rPr>
          <w:rFonts w:cs="Arial" w:ascii="Arial" w:hAnsi="Arial"/>
          <w:sz w:val="20"/>
          <w:szCs w:val="20"/>
        </w:rPr>
        <w:t xml:space="preserve"> komentuje Martin Ander současné příležitosti moderní energetiky </w:t>
      </w:r>
      <w:r>
        <w:rPr>
          <w:rFonts w:cs="Arial" w:ascii="Arial" w:hAnsi="Arial"/>
          <w:bCs/>
          <w:sz w:val="20"/>
          <w:szCs w:val="20"/>
        </w:rPr>
        <w:t>i dlouhodobé cíle.</w:t>
      </w:r>
      <w:r>
        <w:rPr>
          <w:rFonts w:cs="Arial" w:ascii="Arial" w:hAnsi="Arial"/>
          <w:i/>
          <w:sz w:val="20"/>
          <w:szCs w:val="20"/>
        </w:rPr>
        <w:t xml:space="preserve"> „V rámci svého působení pro Svaz moderní energetiky bych chtěl pomoci tomu, aby inspirace z úspěšných fungujících projektů v zahraničí zapustila kořeny i v českých městech a obcích. Mám mnohaleté zkušenosti z působení ve funkci náměstka primátora v Brně a vím,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 xml:space="preserve"> jak je někdy obtížné takové inovativní projekty na úrovni samosprávy obce uchopit a nastartovat. Právě proto chci svými zkušenostmi přispět k odstraňování těchto zbytečných bariér a podpořit tak energetickou modernizaci Česka,"</w:t>
      </w:r>
      <w:r>
        <w:rPr>
          <w:rFonts w:cs="Arial" w:ascii="Arial" w:hAnsi="Arial"/>
          <w:sz w:val="20"/>
          <w:szCs w:val="20"/>
        </w:rPr>
        <w:t xml:space="preserve"> dodává Martin An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volných chvílích se Martin Ander věnuje své rodině. Rád sportuje a se svými třemi dětmi chodí plavat, bruslit a jezdí na kole. </w:t>
      </w:r>
    </w:p>
    <w:p>
      <w:pPr>
        <w:pStyle w:val="BodyText2"/>
        <w:pBdr>
          <w:bottom w:val="single" w:sz="4" w:space="1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280"/>
        <w:ind w:right="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modernienergetika.cz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a Austová Pikardová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 manažer Svazu moderní energetik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420 724 573 66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a.pikardova@modernienergetik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in Ande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az moderní energetik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420 732 565 04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in.ander@modernienergetik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rPr>
          <w:lang w:eastAsia="cs-CZ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360"/>
      <w:jc w:val="both"/>
      <w:rPr>
        <w:rFonts w:ascii="Calibri" w:hAnsi="Calibri"/>
        <w:spacing w:val="14"/>
        <w:sz w:val="14"/>
        <w:szCs w:val="14"/>
        <w:lang w:val="cs-CZ"/>
      </w:rPr>
    </w:pPr>
    <w:r>
      <w:rPr>
        <w:rFonts w:ascii="Calibri" w:hAnsi="Calibri"/>
        <w:spacing w:val="14"/>
        <w:sz w:val="14"/>
        <w:szCs w:val="14"/>
        <w:lang w:val="cs-CZ"/>
      </w:rPr>
    </w:r>
  </w:p>
  <w:p>
    <w:pPr>
      <w:pStyle w:val="BasicParagraph"/>
      <w:spacing w:lineRule="auto" w:line="360"/>
      <w:jc w:val="both"/>
      <w:rPr>
        <w:rFonts w:ascii="Calibri" w:hAnsi="Calibri"/>
        <w:spacing w:val="14"/>
        <w:sz w:val="14"/>
        <w:szCs w:val="14"/>
        <w:lang w:val="cs-CZ"/>
      </w:rPr>
    </w:pPr>
    <w:r>
      <w:rPr>
        <w:rFonts w:ascii="Calibri" w:hAnsi="Calibri"/>
        <w:spacing w:val="14"/>
        <w:sz w:val="14"/>
        <w:szCs w:val="14"/>
        <w:lang w:val="cs-CZ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largest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360" w:leader="none"/>
      </w:tabs>
      <w:jc w:val="right"/>
      <w:rPr>
        <w:rFonts w:eastAsia="Times New Roman"/>
        <w:b/>
        <w:b/>
      </w:rPr>
    </w:pPr>
    <w:r>
      <w:rPr>
        <w:rFonts w:eastAsia="Times New Roman"/>
        <w:b/>
      </w:rPr>
      <w:t>Tisková zpráva</w:t>
    </w:r>
  </w:p>
  <w:p>
    <w:pPr>
      <w:pStyle w:val="Normal"/>
      <w:tabs>
        <w:tab w:val="clear" w:pos="708"/>
        <w:tab w:val="left" w:pos="1360" w:leader="none"/>
      </w:tabs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ab/>
      <w:t>Svaz moderní energetiky, z. s.</w:t>
    </w:r>
  </w:p>
  <w:p>
    <w:pPr>
      <w:pStyle w:val="Normal"/>
      <w:tabs>
        <w:tab w:val="clear" w:pos="708"/>
        <w:tab w:val="left" w:pos="1360" w:leader="none"/>
      </w:tabs>
      <w:rPr>
        <w:rFonts w:eastAsia="Times New Roman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Obráze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6deb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6deb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de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ce1b8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6deb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6deb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energetika.cz/" TargetMode="External"/><Relationship Id="rId3" Type="http://schemas.openxmlformats.org/officeDocument/2006/relationships/hyperlink" Target="mailto:jana.pikardova@modernienergetika.cz" TargetMode="External"/><Relationship Id="rId4" Type="http://schemas.openxmlformats.org/officeDocument/2006/relationships/hyperlink" Target="mailto:martin.ander@modernienergetik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98</Words>
  <Characters>3531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6:00Z</dcterms:created>
  <dc:creator>Uživatel</dc:creator>
  <dc:description/>
  <dc:language>en-US</dc:language>
  <cp:lastModifiedBy>Uživatel</cp:lastModifiedBy>
  <dcterms:modified xsi:type="dcterms:W3CDTF">2018-12-02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