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margin" w:horzAnchor="page" w:leftFromText="141" w:rightFromText="141" w:tblpX="1450" w:tblpY="-896"/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1"/>
              <w:widowControl/>
              <w:spacing w:lineRule="auto" w:line="240" w:before="0" w:after="0"/>
              <w:contextualSpacing w:val="false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1"/>
              <w:widowControl/>
              <w:spacing w:lineRule="auto" w:line="240" w:before="0" w:after="0"/>
              <w:contextualSpacing w:val="false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ln1"/>
        <w:spacing w:before="0" w:after="0"/>
        <w:contextualSpacing w:val="false"/>
        <w:rPr/>
      </w:pPr>
      <w:r>
        <w:rPr/>
      </w:r>
    </w:p>
    <w:p>
      <w:pPr>
        <w:pStyle w:val="Normln1"/>
        <w:spacing w:before="0" w:after="0"/>
        <w:contextualSpacing w:val="false"/>
        <w:jc w:val="center"/>
        <w:rPr>
          <w:b/>
          <w:b/>
          <w:sz w:val="28"/>
          <w:szCs w:val="28"/>
          <w:u w:val="single"/>
        </w:rPr>
      </w:pPr>
      <w:bookmarkStart w:id="0" w:name="_GoBack"/>
      <w:r>
        <w:rPr>
          <w:b/>
          <w:sz w:val="28"/>
          <w:szCs w:val="28"/>
          <w:u w:val="single"/>
        </w:rPr>
        <w:t xml:space="preserve">Svaz moderní energetiky posilují zástupci sektoru </w:t>
      </w:r>
    </w:p>
    <w:p>
      <w:pPr>
        <w:pStyle w:val="Normln1"/>
        <w:spacing w:before="0" w:after="0"/>
        <w:contextualSpacing w:val="false"/>
        <w:jc w:val="center"/>
        <w:rPr>
          <w:b/>
          <w:b/>
          <w:sz w:val="28"/>
          <w:szCs w:val="28"/>
          <w:u w:val="single"/>
        </w:rPr>
      </w:pPr>
      <w:bookmarkStart w:id="1" w:name="_GoBack"/>
      <w:r>
        <w:rPr>
          <w:b/>
          <w:sz w:val="28"/>
          <w:szCs w:val="28"/>
          <w:u w:val="single"/>
        </w:rPr>
        <w:t>energetických služeb</w:t>
      </w:r>
      <w:bookmarkEnd w:id="1"/>
    </w:p>
    <w:p>
      <w:pPr>
        <w:pStyle w:val="Normln1"/>
        <w:spacing w:before="0" w:after="0"/>
        <w:contextualSpacing w:val="false"/>
        <w:rPr/>
      </w:pPr>
      <w:r>
        <w:rPr/>
        <w:t xml:space="preserve"> </w:t>
      </w:r>
    </w:p>
    <w:p>
      <w:pPr>
        <w:pStyle w:val="Normln1"/>
        <w:spacing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aha 10. prosince 201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Novým členem Svazu moderní energetiky se stala Asociace poskytovatelů energetických služeb. Společně se zaměří na budování většího povědomí o možnostech energetických služeb se zárukou úspor (EPC) pro firmy aveřejný sektor. Vstupem nového člena naplňuje Svaz moderní energetiky svůj cíl spojit sektor progresivních a dynamicky se rozvíjejících řešení v oblasti obnovitelných zdrojů, akumulace energie a především energetických služeb.</w:t>
      </w:r>
    </w:p>
    <w:p>
      <w:pPr>
        <w:pStyle w:val="Normln1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sociace poskytovatelů energetických služeb působí na českém trhu od roku 2010. V minulosti se například podílela na vytvoření standardů pro EPC projekty. Dlouhodobě buduje povědomí o možnostech energetických úspor ve veřejném i soukromém sektoru. Zvyšováním energetické efektivity podniků pomáhá české ekonomice. Česko patří podle dat Eurostat v EU k energeticky nejnáročnějším zemím. Více energie na jednotku HDP spotřebovává pouze Bulharsko a Estonsko. V roce 2015 byla energetická intenzita ekonomiky ČR o více než polovinu vyšší než evropský průměr.</w:t>
      </w:r>
    </w:p>
    <w:p>
      <w:pPr>
        <w:pStyle w:val="Normln1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spacing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Asociace poskytovatelů energetických služeb přináší Svazu své rozsáhlé zkušenosti v oblasti energeticky efektivních projektů v průmyslu. Různé cesty vedoucí k vylepšování energetické účinnosti podniků jsou základem moderní ekonomiky. Symbolem proměny jsou inovace, které se stávají běžnou součástí výrobních procesů nebo provozu budov. Postupný rozvoj obnovitelných zdrojů energie, akumulace energie a energeticky efektivních technologií se díky dostupnější ceně stává stále důležitější součástí podnikání z pohledu ekonomiky i společenské odpovědnosti,</w:t>
      </w:r>
      <w:r>
        <w:rPr>
          <w:sz w:val="20"/>
          <w:szCs w:val="20"/>
        </w:rPr>
        <w:t>“ uvádí k cílům spolupráce Martin Sedlák, programový ředitel Svazu moderní energetiky.</w:t>
      </w:r>
    </w:p>
    <w:p>
      <w:pPr>
        <w:pStyle w:val="Normln1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spacing w:before="0" w:after="0"/>
        <w:contextualSpacing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řed námi je klíčový rok, kdy se budou nastavovat podmínky financování pro evropské programové období 2020–2027. Další impulsy pro zvyšování energetické efektivity vzejdou z potřeby snížit úroveň emisí oxidu uhličitého. Jsme rádi, že v tomto důležitém období budeme mít po boku odborného a zdatného partnera, jakým Svaz moderní energetiky bezesporu je,“</w:t>
      </w:r>
      <w:r>
        <w:rPr>
          <w:sz w:val="20"/>
          <w:szCs w:val="20"/>
        </w:rPr>
        <w:t xml:space="preserve"> uvádí ke vstupu do Svazu moderní energetiky Ivo Slavotínek, předseda Asociace poskytovatelů energetických služeb.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BodyText2"/>
        <w:pBdr>
          <w:bottom w:val="single" w:sz="4" w:space="1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ln1"/>
        <w:spacing w:before="0" w:after="0"/>
        <w:contextualSpacing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ociace poskytovatelů energetických služeb</w:t>
      </w:r>
      <w:r>
        <w:rPr>
          <w:i/>
          <w:sz w:val="20"/>
          <w:szCs w:val="20"/>
        </w:rPr>
        <w:t xml:space="preserve"> z. s. byla založena v roce 2010 s cílem aktivně přispívat k dlouhodobému rozvoji energetických služeb v ČR. Daří se jí určovat a slaďovat standardy energetických služeb. V roce 2016 připravila pro MPO návrh vzorové smlouvy, zadávací dokumentace a metodiky výběrového řízení pro veřejné zadavatele projektů využívajících energetické služby se zaručeným výsledkem, který nyní aktualizovala tak, aby odpovídal novele ZZVZ. Členové asociace každoročně přednáší na řadě seminářů a školení s cílem propagovat energetické služby se zaručeným výsledkem jako jednu z významných cest ke zvyšování energetické účinnosti, jak je vnímá i směrnice evropské komise EED 2012/27/EU. Asociace je členem Koordinačního výboru pro energetickou účinnost ČR při MPO a formou konzultací pomáhá nastavovat parametry udělování dotací v OPŽP. Nyní sdružuje 26 společností z řad poskytovatelů energetických služeb, poradenských firem a zástupců akademické sféry. Více na </w:t>
      </w:r>
      <w:hyperlink r:id="rId2">
        <w:r>
          <w:rPr>
            <w:rStyle w:val="InternetLink"/>
            <w:i/>
            <w:sz w:val="20"/>
            <w:szCs w:val="20"/>
          </w:rPr>
          <w:t>www.apes.cz</w:t>
        </w:r>
      </w:hyperlink>
      <w:r>
        <w:rPr>
          <w:i/>
          <w:sz w:val="20"/>
          <w:szCs w:val="20"/>
        </w:rPr>
        <w:t>.</w:t>
      </w:r>
    </w:p>
    <w:p>
      <w:pPr>
        <w:pStyle w:val="Normln1"/>
        <w:spacing w:before="0" w:after="0"/>
        <w:contextualSpacing w:val="false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ln1"/>
        <w:spacing w:before="0" w:after="0"/>
        <w:contextualSpacing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vaz moderní energetiky z. s.</w:t>
      </w:r>
      <w:r>
        <w:rPr>
          <w:i/>
          <w:sz w:val="20"/>
          <w:szCs w:val="20"/>
        </w:rPr>
        <w:t xml:space="preserve"> sdružuje nejvýznamnější oborové asociace moderní energetiky i klíčová výzkumná univerzitní centra. Díky průřezovému zastoupení expertů umí Svaz nabídnout ucelený pohled na možnosti rozvíjejícího se oboru nové, nízkouhlíkové energetiky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vaz moderní energetiky má za cíl proaktivně vstupovat do české i evropské debaty o možnostech proměny energetiky a přinášet klíčové impulsy, které povedou k zajištění přední pozice ČR v oblasti vývoje a výroby progresivních technologií. Více na </w:t>
      </w:r>
      <w:hyperlink r:id="rId3">
        <w:r>
          <w:rPr>
            <w:rStyle w:val="InternetLink"/>
            <w:i/>
            <w:sz w:val="20"/>
            <w:szCs w:val="20"/>
          </w:rPr>
          <w:t>www.modernienergetika.cz</w:t>
        </w:r>
      </w:hyperlink>
      <w:r>
        <w:rPr>
          <w:sz w:val="20"/>
          <w:szCs w:val="20"/>
        </w:rPr>
        <w:t xml:space="preserve">. </w:t>
      </w:r>
    </w:p>
    <w:p>
      <w:pPr>
        <w:pStyle w:val="Normln1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takty pro médi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 manažer Svazu moderní energetik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420 724 573 66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na.pikardova@modernienergetik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1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 Ksiazcza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 Asociace poskytovatelů energetických služeb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 603 894 354</w:t>
      </w:r>
    </w:p>
    <w:p>
      <w:pPr>
        <w:pStyle w:val="Normln1"/>
        <w:spacing w:before="0" w:after="0"/>
        <w:contextualSpacing w:val="false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office@apes.cz</w:t>
        </w:r>
      </w:hyperlink>
      <w:r>
        <w:rPr>
          <w:sz w:val="20"/>
          <w:szCs w:val="20"/>
        </w:rPr>
        <w:t xml:space="preserve"> </w:t>
      </w:r>
    </w:p>
    <w:p>
      <w:pPr>
        <w:pStyle w:val="Normln1"/>
        <w:spacing w:before="0" w:after="280"/>
        <w:ind w:right="60" w:hanging="0"/>
        <w:contextualSpacing w:val="false"/>
        <w:jc w:val="both"/>
        <w:rPr>
          <w:sz w:val="20"/>
          <w:szCs w:val="20"/>
        </w:rPr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3875</wp:posOffset>
          </wp:positionH>
          <wp:positionV relativeFrom="margin">
            <wp:posOffset>-1123950</wp:posOffset>
          </wp:positionV>
          <wp:extent cx="1994535" cy="7200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317875</wp:posOffset>
          </wp:positionH>
          <wp:positionV relativeFrom="margin">
            <wp:posOffset>-1123950</wp:posOffset>
          </wp:positionV>
          <wp:extent cx="2124075" cy="8032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ln1"/>
      <w:spacing w:before="0" w:after="0"/>
      <w:contextualSpacing w:val="false"/>
      <w:jc w:val="center"/>
      <w:rPr/>
    </w:pPr>
    <w:r>
      <w:rPr/>
    </w:r>
  </w:p>
  <w:p>
    <w:pPr>
      <w:pStyle w:val="Normln1"/>
      <w:spacing w:before="0" w:after="0"/>
      <w:contextualSpacing w:val="false"/>
      <w:jc w:val="center"/>
      <w:rPr>
        <w:sz w:val="18"/>
        <w:szCs w:val="18"/>
      </w:rPr>
    </w:pPr>
    <w:r>
      <w:rPr>
        <w:sz w:val="18"/>
        <w:szCs w:val="18"/>
      </w:rPr>
      <w:t>Tisková zpráva Svazu moderní energetiky a Asociace poskytované energetick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c06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qFormat/>
    <w:rsid w:val="00175156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ln1"/>
    <w:next w:val="Normln1"/>
    <w:qFormat/>
    <w:rsid w:val="00175156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ln1"/>
    <w:next w:val="Normln1"/>
    <w:qFormat/>
    <w:rsid w:val="00175156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ln1"/>
    <w:next w:val="Normln1"/>
    <w:qFormat/>
    <w:rsid w:val="00175156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ln1"/>
    <w:next w:val="Normln1"/>
    <w:qFormat/>
    <w:rsid w:val="00175156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ln1"/>
    <w:next w:val="Normln1"/>
    <w:qFormat/>
    <w:rsid w:val="00175156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38e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7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7f9c"/>
    <w:rPr/>
  </w:style>
  <w:style w:type="character" w:styleId="InternetLink">
    <w:name w:val="Hyperlink"/>
    <w:basedOn w:val="DefaultParagraphFont"/>
    <w:uiPriority w:val="99"/>
    <w:unhideWhenUsed/>
    <w:rsid w:val="007a4091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956aea"/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175156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ln1"/>
    <w:next w:val="Normln1"/>
    <w:qFormat/>
    <w:rsid w:val="00175156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ln1"/>
    <w:next w:val="Normln1"/>
    <w:qFormat/>
    <w:rsid w:val="00175156"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38eb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7f9c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57f9c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unhideWhenUsed/>
    <w:qFormat/>
    <w:rsid w:val="00a615a3"/>
    <w:pPr>
      <w:spacing w:lineRule="auto" w:line="240" w:beforeAutospacing="1" w:afterAutospacing="1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956aea"/>
    <w:pPr>
      <w:spacing w:lineRule="auto" w:line="240" w:before="0" w:after="0"/>
      <w:contextualSpacing w:val="false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75156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757f9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s.cz/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mailto:jana.pikardova@modernienergetika.cz" TargetMode="External"/><Relationship Id="rId5" Type="http://schemas.openxmlformats.org/officeDocument/2006/relationships/hyperlink" Target="mailto:office@apes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  <Pages>2</Pages>
  <Words>603</Words>
  <Characters>3559</Characters>
  <CharactersWithSpaces>4154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1:32:00Z</dcterms:created>
  <dc:creator>HP</dc:creator>
  <dc:description/>
  <dc:language>en-US</dc:language>
  <cp:lastModifiedBy>Uživatel</cp:lastModifiedBy>
  <dcterms:modified xsi:type="dcterms:W3CDTF">2018-12-09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