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280" w:afterAutospacing="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ucho a málo zelené energie –  to jsou hlavní témata spotu, kterým chce Svaz moderní energetiky rozhýbat českou debatu o řešení změny klimatu</w:t>
      </w:r>
    </w:p>
    <w:p>
      <w:pPr>
        <w:pStyle w:val="NormalWeb"/>
        <w:spacing w:beforeAutospacing="0" w:before="0" w:afterAutospacing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ha, 24. září 2019 - </w:t>
      </w:r>
      <w:bookmarkStart w:id="0" w:name="_Hlk20303313"/>
      <w:r>
        <w:rPr>
          <w:rFonts w:cs="Arial" w:ascii="Arial" w:hAnsi="Arial"/>
          <w:b/>
          <w:bCs/>
          <w:color w:val="000000"/>
          <w:sz w:val="20"/>
          <w:szCs w:val="20"/>
        </w:rPr>
        <w:t>Svaz moderní energetiky představuje svůj první virální spot. Cílem je oslovit veřejnost s tématem, které přispěje k řešení klimatických změn - tedy vyřešit dopady, mezi které patří sucho a to od základů. Jako východisko doporučuje rozvoj obnovitelných zdrojů. Ty mohou nahradit spalování uhlí při výrobě elektřiny. Právě na českou energetiku připadá největší podíl českých emisí (přes 40 %), výroba elektřiny je pak zodpovědná za celou čtvrtinu emisí přispívajících ke změně klimatu. Podíl uhlí může rychle snížit rozvoj obnovitelných zdrojů. </w:t>
      </w:r>
      <w:bookmarkStart w:id="1" w:name="_Hlk20304117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esko však v rozvoji moderní energetiky zaostává za dalšími evropskými státy. Rozvoj šetrných zdrojů energie nemá potřebné zastání u vlády. Proto Svaz moderní energetiky připravil výzvu Nová energie Česka, kterou mohou podpořit lidé svým hlasem na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novaenergieceska.cz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>. Přes dvě minuty dlouhý spot je z produkce nice.film. Hlavními tvůrci jsou režisér Jan Látal a produkční Jan Pažin.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Autospacing="0" w:before="280" w:afterAutospacing="0" w:after="280"/>
        <w:jc w:val="both"/>
        <w:rPr>
          <w:rFonts w:ascii="Arial" w:hAnsi="Arial" w:cs="Arial"/>
          <w:color w:val="000000"/>
          <w:sz w:val="20"/>
          <w:szCs w:val="20"/>
        </w:rPr>
      </w:pPr>
      <w:bookmarkStart w:id="2" w:name="_Hlk20303980"/>
      <w:bookmarkEnd w:id="1"/>
      <w:r>
        <w:rPr>
          <w:rFonts w:cs="Arial" w:ascii="Arial" w:hAnsi="Arial"/>
          <w:i/>
          <w:iCs/>
          <w:color w:val="000000"/>
          <w:sz w:val="20"/>
          <w:szCs w:val="20"/>
        </w:rPr>
        <w:t>“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atáčení pro nás byla srdcová záležitost. Všichni si uvědomujeme, jak důležitý je boj za snižování emisí. Videem bychom rádi probudili lidi z letargie a dodali jim pocit, že jsou to právě oni, kdo můžou ukázat vládě jasný směr,” </w:t>
      </w:r>
      <w:r>
        <w:rPr>
          <w:rFonts w:cs="Arial" w:ascii="Arial" w:hAnsi="Arial"/>
          <w:color w:val="000000"/>
          <w:sz w:val="20"/>
          <w:szCs w:val="20"/>
        </w:rPr>
        <w:t>komentuje natáčení spotu režisér Jan Látal.</w:t>
      </w:r>
      <w:bookmarkEnd w:id="2"/>
    </w:p>
    <w:p>
      <w:pPr>
        <w:pStyle w:val="NormalWeb"/>
        <w:spacing w:beforeAutospacing="0" w:before="0" w:afterAutospacing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nk na spot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youtu.be/El2NpocKq6A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Web"/>
        <w:spacing w:beforeAutospacing="0" w:before="280" w:afterAutospacing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 spotu účinkuje nejen široká veřejnost, sedlák Láďa z Hané, ale i odborníci a firmy, které nabízejí řešení ve formě obnovitelných zdrojů energie a dalších řešení z oblasti moderní energetiky jako náhradu za spotřebu fosilních paliv. Do spotu se například zapojili zaměstnanci společnosti JRD, která staví vysoce účinné bytovky a tým výzkumníků z UCEEB ČVUT, kteří stojí za mikroelektrárnou Wave. Hlavní záběry se natáčely ve dvou lokalitách Chocni a na Vyškovsku. Celý spot má celkem 123 sekund, do konce roku se počítá i s kratší variantou. </w:t>
      </w:r>
    </w:p>
    <w:p>
      <w:pPr>
        <w:pStyle w:val="NormalWeb"/>
        <w:spacing w:beforeAutospacing="0" w:before="280" w:afterAutospacing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ílem kampaně je upozornit na možnosti rozvoje moderní energetiky v Česku: obnovitelných zdrojů, akumulace energie nebo energetických úspor v kontextu hledání řešení změn klimatu a otevřít diskuzi o tom, kolik bychom mohli v Česku z obnovitelných zdrojů vyrábět. Svaz moderní energetiky chce kampaní současně sdělit, že Češi mají šikovné firmy, které mohou být vlajkovou lodí v proměně energetiky založené na bezuhlíkových řešení. Svaz plánuje oslovit veřejnost a firmy především na sociálních sítích.</w:t>
      </w:r>
    </w:p>
    <w:p>
      <w:pPr>
        <w:pStyle w:val="NormalWeb"/>
        <w:spacing w:beforeAutospacing="0" w:before="280" w:afterAutospacing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“</w:t>
      </w:r>
      <w:r>
        <w:rPr>
          <w:rFonts w:cs="Arial" w:ascii="Arial" w:hAnsi="Arial"/>
          <w:i/>
          <w:iCs/>
          <w:color w:val="000000"/>
          <w:sz w:val="20"/>
          <w:szCs w:val="20"/>
        </w:rPr>
        <w:t>Česká vláda připravila plán rozvoje výroby elektřiny z obnovitelných zdrojů, podle kterého by její množství narostlo během následujících 10 let o pouhý jeden procentní bod. V rozvoji moderní energetiky nás předběhnou i státy jakými jsou Litva, Nizozemsko nebo Slovensko. Prostřednictvím výzvy Nová energie Česka proto žádáme veřejnost o podporu restartu rozvoje obnovitelných zdrojů v Česku. V příští dekádě můžeme vsadit na výstavbu levných solárních nebo větrných elektráren. Šancí pro českou ekonomiku jsou také inovace například ve vývoji baterií nebo elektromobilů,”</w:t>
      </w:r>
      <w:r>
        <w:rPr>
          <w:rFonts w:cs="Arial" w:ascii="Arial" w:hAnsi="Arial"/>
          <w:color w:val="000000"/>
          <w:sz w:val="20"/>
          <w:szCs w:val="20"/>
        </w:rPr>
        <w:t xml:space="preserve"> říká Martin Sedlák, programový ředitel Svazu moderní energetiky.</w:t>
      </w:r>
    </w:p>
    <w:p>
      <w:pPr>
        <w:pStyle w:val="NormalWeb"/>
        <w:spacing w:beforeAutospacing="0" w:before="0" w:afterAutospacing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mpaň Nová energie Česka má podobu charty (</w:t>
      </w:r>
      <w:hyperlink r:id="rId4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www.novaenergieceska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se čtyřmi základními pilíři, které staví na prosazení progresivní vize české energetické politiky.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“Česko potřebuje sebevědomý plán, který nám zajistí postupnou nezávislost na spalování fosilních paliv. Právě moderní energetika je klíčem k čisté, dostupné a levné energii. Během příští dekády může podíl zelené složky elektřiny vyrůst na celou jednu čtvrtinu, a to díky produkci nových solárních panelů, větrných turbín, kotlů na biomasu nebo bioplynových stanic,”</w:t>
      </w:r>
      <w:r>
        <w:rPr>
          <w:rFonts w:cs="Arial" w:ascii="Arial" w:hAnsi="Arial"/>
          <w:color w:val="000000"/>
          <w:sz w:val="20"/>
          <w:szCs w:val="20"/>
        </w:rPr>
        <w:t xml:space="preserve"> představuje jeden z hlavních cílů kampaně Nová energie Česka Martin Sedlák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“Nová energie Česka je podaná ruka vládě ze strany průmyslu moderní energetiky. To jsou hlavní důvody, proč přicházíme s Novou energií Česka,“ </w:t>
      </w:r>
      <w:r>
        <w:rPr>
          <w:rFonts w:cs="Arial" w:ascii="Arial" w:hAnsi="Arial"/>
          <w:color w:val="000000"/>
          <w:sz w:val="20"/>
          <w:szCs w:val="20"/>
        </w:rPr>
        <w:t>dodává Martin Sedlák.</w:t>
      </w:r>
      <w:r>
        <w:rPr>
          <w:rFonts w:cs="Arial" w:ascii="Arial" w:hAnsi="Arial"/>
          <w:color w:val="1F497D"/>
          <w:sz w:val="20"/>
          <w:szCs w:val="20"/>
        </w:rPr>
        <w:t> </w:t>
      </w:r>
    </w:p>
    <w:p>
      <w:pPr>
        <w:pStyle w:val="NormalWeb"/>
        <w:spacing w:beforeAutospacing="0" w:before="0" w:afterAutospacing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ím z vytyčených cílů Nové energie Česka je dostat Česko mezi tahouny inovací. Moderní energetika je cestou k prosazení českých firem na trhu s technologiemi pro chytré budovy, inteligentní sítě, nabíjecí infrastrukturu pro elektromobily, výrobu baterií a jejich integraci do sítí s vyšším podílem obnovitelných zdrojů. Dále si klade za cíl zvýšit podíl obnovitelných zdrojů do roku 2030 a podpořit energetickou nezávislost domácností, která je nejjednodušším řešením proti pádu do energetické chudoby. V neposlední řadě je zapotřebí nastartovat čistou dopravu. Doprava je totiž jedním z hlavních faktorů znečištění ovzduší ve městech. K cílům kampaně se bude moci přihlásit kdokoliv z široké veřejnosti a podpořit tak rozvoj moderní energetiky v Česku.</w:t>
      </w:r>
    </w:p>
    <w:p>
      <w:pPr>
        <w:pStyle w:val="NormalWeb"/>
        <w:pBdr>
          <w:bottom w:val="single" w:sz="4" w:space="1" w:color="000000"/>
        </w:pBdr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Autospacing="0" w:before="0" w:afterAutospacing="0" w:after="280"/>
        <w:ind w:right="60" w:hanging="0"/>
        <w:jc w:val="both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vaz moderní energetiky sdružuje nejvýznamnější oborové asociace moderní energetiky i klíčová výzkumná univerzitní centra. Díky průřezovému zastoupení expertů umí Svaz nabídnout ucelený pohled na možnosti rozvíjejícího se oboru nové nízkouhlíkové energetiky. Svaz má za cíl proaktivně vstupovat do české i evropské debaty o možnostech proměny energetiky. Zároveň přináší klíčové impulsy, které zajistí přední pozici ČR v oblasti vývoje a výroby progresivních technologií. Právě k příležitostem, které se v oblasti přechodu na nízkouhlíkovou energetiku otevírají, chce v Česku vést širokou diskuzi zaměřenou na prosazení opatření, které podpoří samovýrobu elektřiny, rozvoj akumulace energie, posílí možnosti společné výroby elektřiny a tepla, implementaci chytrých sítí, elektromobility nebo nových prvků v rámci energetického trhu přicházejících s digitalizací. Více informací na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modernienergetika.cz</w:t>
        </w:r>
      </w:hyperlink>
      <w:r>
        <w:rPr>
          <w:rFonts w:cs="Arial" w:ascii="Arial" w:hAnsi="Arial"/>
          <w:i/>
          <w:iCs/>
          <w:color w:val="000000"/>
          <w:sz w:val="20"/>
          <w:szCs w:val="20"/>
        </w:rPr>
        <w:t>. 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Kontakty: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Jana Austová Pikardová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R manažer Svazu moderní energetiky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+420 724 573 665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jana.pikardova@modernienergetika.cz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artin Sedlák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rogramový ředitel Svazu moderní energetiky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+ 420 737 128 471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artin.sedlak@modernienergetika.cz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color w:val="000000"/>
        </w:rPr>
        <w:br/>
        <w:b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360"/>
      <w:jc w:val="both"/>
      <w:rPr>
        <w:rFonts w:ascii="Calibri" w:hAnsi="Calibri"/>
        <w:spacing w:val="14"/>
        <w:sz w:val="14"/>
        <w:szCs w:val="14"/>
        <w:lang w:val="cs-CZ"/>
      </w:rPr>
    </w:pPr>
    <w:r>
      <w:rPr>
        <w:rFonts w:ascii="Calibri" w:hAnsi="Calibri"/>
        <w:spacing w:val="14"/>
        <w:sz w:val="14"/>
        <w:szCs w:val="14"/>
        <w:lang w:val="cs-CZ"/>
      </w:rPr>
    </w:r>
  </w:p>
  <w:p>
    <w:pPr>
      <w:pStyle w:val="BasicParagraph"/>
      <w:spacing w:lineRule="auto" w:line="360"/>
      <w:jc w:val="both"/>
      <w:rPr>
        <w:rFonts w:ascii="Calibri" w:hAnsi="Calibri"/>
        <w:spacing w:val="14"/>
        <w:sz w:val="14"/>
        <w:szCs w:val="14"/>
        <w:lang w:val="cs-CZ"/>
      </w:rPr>
    </w:pPr>
    <w:r>
      <w:rPr>
        <w:rFonts w:ascii="Calibri" w:hAnsi="Calibri"/>
        <w:spacing w:val="14"/>
        <w:sz w:val="14"/>
        <w:szCs w:val="14"/>
        <w:lang w:val="cs-CZ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7780</wp:posOffset>
          </wp:positionH>
          <wp:positionV relativeFrom="paragraph">
            <wp:posOffset>6985</wp:posOffset>
          </wp:positionV>
          <wp:extent cx="1691640" cy="673735"/>
          <wp:effectExtent l="0" t="0" r="0" b="0"/>
          <wp:wrapSquare wrapText="largest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360" w:leader="none"/>
      </w:tabs>
      <w:jc w:val="right"/>
      <w:rPr>
        <w:rFonts w:eastAsia="Times New Roman"/>
        <w:b/>
        <w:b/>
      </w:rPr>
    </w:pPr>
    <w:r>
      <w:rPr>
        <w:rFonts w:eastAsia="Times New Roman"/>
        <w:b/>
      </w:rPr>
      <w:t>Tisková zpráva</w:t>
    </w:r>
  </w:p>
  <w:p>
    <w:pPr>
      <w:pStyle w:val="Normal"/>
      <w:tabs>
        <w:tab w:val="clear" w:pos="708"/>
        <w:tab w:val="left" w:pos="1360" w:leader="none"/>
      </w:tabs>
      <w:jc w:val="right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ab/>
      <w:t>Svaz moderní energetiky, z. s.</w:t>
    </w:r>
  </w:p>
  <w:p>
    <w:pPr>
      <w:pStyle w:val="Normal"/>
      <w:tabs>
        <w:tab w:val="clear" w:pos="708"/>
        <w:tab w:val="left" w:pos="1360" w:leader="none"/>
      </w:tabs>
      <w:rPr>
        <w:rFonts w:eastAsia="Times New Roman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19150</wp:posOffset>
          </wp:positionH>
          <wp:positionV relativeFrom="paragraph">
            <wp:posOffset>266700</wp:posOffset>
          </wp:positionV>
          <wp:extent cx="7560310" cy="177165"/>
          <wp:effectExtent l="0" t="0" r="0" b="0"/>
          <wp:wrapTopAndBottom/>
          <wp:docPr id="2" name="Obráze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  <w:szCs w:val="18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45a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00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00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36b1"/>
    <w:rPr>
      <w:rFonts w:ascii="Times New Roman" w:hAnsi="Times New Roman" w:cs="Times New Roman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644377"/>
    <w:rPr>
      <w:rFonts w:ascii="Times New Roman" w:hAnsi="Times New Roman" w:eastAsia="Times New Roman" w:cs="Times New Roman"/>
      <w:b/>
      <w:i/>
      <w:iCs/>
      <w:sz w:val="24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f45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00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00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36b1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link w:val="Zkladntext2Char"/>
    <w:qFormat/>
    <w:rsid w:val="00644377"/>
    <w:pPr>
      <w:spacing w:lineRule="auto" w:line="240" w:before="0" w:after="0"/>
    </w:pPr>
    <w:rPr>
      <w:rFonts w:ascii="Times New Roman" w:hAnsi="Times New Roman" w:eastAsia="Times New Roman" w:cs="Times New Roman"/>
      <w:b/>
      <w:i/>
      <w:iCs/>
      <w:sz w:val="24"/>
      <w:szCs w:val="28"/>
      <w:lang w:eastAsia="cs-CZ"/>
    </w:rPr>
  </w:style>
  <w:style w:type="paragraph" w:styleId="BasicParagraph" w:customStyle="1">
    <w:name w:val="[Basic Paragraph]"/>
    <w:basedOn w:val="Normal"/>
    <w:qFormat/>
    <w:rsid w:val="00644377"/>
    <w:pPr>
      <w:spacing w:lineRule="auto" w:line="288" w:before="0" w:after="0"/>
      <w:textAlignment w:val="center"/>
    </w:pPr>
    <w:rPr>
      <w:rFonts w:ascii="MinionPro-Regular" w:hAnsi="MinionPro-Regular" w:eastAsia="SimSun" w:cs="Arial"/>
      <w:color w:val="000000"/>
      <w:kern w:val="2"/>
      <w:sz w:val="24"/>
      <w:szCs w:val="24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energieceska.cz/" TargetMode="External"/><Relationship Id="rId3" Type="http://schemas.openxmlformats.org/officeDocument/2006/relationships/hyperlink" Target="https://youtu.be/El2NpocKq6A" TargetMode="External"/><Relationship Id="rId4" Type="http://schemas.openxmlformats.org/officeDocument/2006/relationships/hyperlink" Target="http://www.novaenergieceska.cz/" TargetMode="External"/><Relationship Id="rId5" Type="http://schemas.openxmlformats.org/officeDocument/2006/relationships/hyperlink" Target="http://www.modernienergetika.cz/" TargetMode="External"/><Relationship Id="rId6" Type="http://schemas.openxmlformats.org/officeDocument/2006/relationships/hyperlink" Target="mailto:jana.pikardova@modernienergetika.cz" TargetMode="External"/><Relationship Id="rId7" Type="http://schemas.openxmlformats.org/officeDocument/2006/relationships/hyperlink" Target="mailto:martin.sedlak@modernienergetika.cz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882</Words>
  <Characters>5208</Characters>
  <CharactersWithSpaces>60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15:00Z</dcterms:created>
  <dc:creator>Jana</dc:creator>
  <dc:description/>
  <dc:language>en-US</dc:language>
  <cp:lastModifiedBy>Jana</cp:lastModifiedBy>
  <dcterms:modified xsi:type="dcterms:W3CDTF">2019-09-25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