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cs-CZ"/>
        </w:rPr>
        <w:t>Na místo restartu ekonomiky připraví vláda podnikatele</w:t>
        <w:br/>
        <w:t xml:space="preserve"> o desítky miliard koru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sz w:val="20"/>
          <w:szCs w:val="20"/>
        </w:rPr>
        <w:t>Praha, 6. květ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– Zahraniční vlády začínají ve svých krocích pro oživení ekonomiky využívat podporu moderní energetiky. Česká vláda se rozhodla minulý týden udělat krok zpět, když schválila návrh novely zákona o podporovaných zdrojích. Ten může ve svém důsledku zničit solární energetiku. Navíc pro nové zdroje navrhuje v rámci novely jen polovičatá řeš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áda chce přenastavit podporu všech druhů obnovitelných zdrojů energie (OZE). Nejvíce zasaženou oblastí je však fotovoltaika. Jako odůvodnění tohoto kroku zmínil ministr průmyslu a obchodu Karel Havlíček také „solární horečku“ před více než deseti le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 solární energetiky se v Česku skládá z více než 28 tisíc malých, středních a velkých elektráren. Vlastní je domácnosti i firmy. </w:t>
      </w:r>
      <w:r>
        <w:rPr>
          <w:rFonts w:cs="Arial" w:ascii="Arial" w:hAnsi="Arial"/>
          <w:i/>
          <w:iCs/>
          <w:sz w:val="20"/>
          <w:szCs w:val="20"/>
        </w:rPr>
        <w:t xml:space="preserve">„Během solární horečky v roce 2010 vtrhly do sektoru obnovitelných zdrojů i neprůhledné firmy, které realizovaly nadstandardní zisky a následně zase z oboru zmizely. Nyní po 10 letech většího rozvoje fotovoltaiky v Česku zůstali v oboru v drtivé většině seriózní podnikatelé, kteří podnikají v různých oborech napříč sektory a segmenty české ekonomiky.  Příjmy z fotovoltaiky tyto české podnikatele pomohly držet nad vodou, když se jejich další aktivity v průmyslu, službách a obchodu vinou pandemie dostaly do červených čísel. Ostatně diverzifikace a zajištění byly většinou účelem těchto investic,“ </w:t>
      </w:r>
      <w:r>
        <w:rPr>
          <w:rFonts w:cs="Arial" w:ascii="Arial" w:hAnsi="Arial"/>
          <w:sz w:val="20"/>
          <w:szCs w:val="20"/>
        </w:rPr>
        <w:t>komentuje vývoj ve fotovoltaice Tomáš Buzrla, výkonný ředitel Svazu moderní energeti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Majitelé solárních elektráren stále splácejí úvěry na investice v úhrnu desítek miliard korun. Vládou schválené změny v podpoře znamenají hrozbu, že se tyto úvěry přes noc stanou klasifikovanými. Z českého podnikatelského sektoru tak zmizí desítky miliard korun s násobně vyšším negativním multiplikačním efektem do celého českého byznysu a bankovnictví. To je bezesporu v příkrém rozporu se snahou vlády omezit hospodářské dopady pandemie napumpováním peněz do podniků prostřednictvím bank,“</w:t>
      </w:r>
      <w:r>
        <w:rPr>
          <w:rFonts w:cs="Arial" w:ascii="Arial" w:hAnsi="Arial"/>
          <w:sz w:val="20"/>
          <w:szCs w:val="20"/>
        </w:rPr>
        <w:t xml:space="preserve"> popisuje rizika Jan Palaščák, ekonomický expert Svazu moderní energetiky a leader skupiny Amp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využitá nová příležit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vlády se ve srovnání s tou českou chovají odlišně. Podnikají kroky pro stabilizaci rozvoje solárního sektoru, udržení pracovních míst v instalačních a servisních firmách a impulsu v podobně úspory výdajů za energii pro firmy a domácnosti, které si fotovoltaiku na střechu pořídí. Rozpočty na podporu vzniku nových solárních projektů přijaly Litva, Rakousko nebo Švýcarsko. </w:t>
      </w:r>
      <w:hyperlink r:id="rId2">
        <w:r>
          <w:rPr>
            <w:rFonts w:cs="Arial" w:ascii="Arial" w:hAnsi="Arial"/>
            <w:sz w:val="20"/>
            <w:szCs w:val="20"/>
          </w:rPr>
          <w:t>Rakousko</w:t>
        </w:r>
      </w:hyperlink>
      <w:r>
        <w:rPr>
          <w:rFonts w:cs="Arial" w:ascii="Arial" w:hAnsi="Arial"/>
          <w:sz w:val="20"/>
          <w:szCs w:val="20"/>
        </w:rPr>
        <w:t xml:space="preserve"> zdvojnásobuje dotace pro solární systémy a akumulaci energie. Z toho je 24 milionů EUR určeno pro instalaci fotovoltaických panelů na střechách a 12 milionů na nákup baterií. Rakouská vláda očekává, že podpoří vznik až 20 tisíc solárních stře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V důsledku krize letos spotřeba elektřiny v České republice poklesne o jednotky procent. Současné zpomalení ekonomiky se přitom bude projevovat ještě několik let. Firmy i domácnosti budou klást důraz na úspory energií a uvítají podporu nákupu technologií, které jim pomohou vyřešit vlastní energetickou nezávislost,“</w:t>
      </w:r>
      <w:r>
        <w:rPr>
          <w:rFonts w:cs="Arial" w:ascii="Arial" w:hAnsi="Arial"/>
          <w:sz w:val="20"/>
          <w:szCs w:val="20"/>
        </w:rPr>
        <w:t xml:space="preserve"> upozorňuje Martin Sedlák, programový ředitel Svazu moderní energetiky a dodává: </w:t>
      </w:r>
      <w:r>
        <w:rPr>
          <w:rFonts w:cs="Arial" w:ascii="Arial" w:hAnsi="Arial"/>
          <w:i/>
          <w:iCs/>
          <w:sz w:val="20"/>
          <w:szCs w:val="20"/>
        </w:rPr>
        <w:t xml:space="preserve">„Vláda by se měla přestat ohlížet za minulostí a dát naopak potřebný impuls pro rozvoj energetiky postavený na využití místních, obnovitelných zdrojů. Vydělá na tom v podobě zachování pracovních příležitostí, a tedy i ušetří peníze na podporách v nezaměstnanosti a dalších sociálních výdajích.“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vyzkoušený recept v rámci stimulačních balíčků považuje investice do solární, ale také větrné energetiky i Mezinárodní energetická agentura (IEA). Podle ní zafungovaly při restartu ekonomiky po krizi v roce 2008. Nyní jsou navíc fotovoltaické panely 8x levnější než před 10 lety. </w:t>
      </w:r>
      <w:r>
        <w:rPr>
          <w:rFonts w:cs="Arial" w:ascii="Arial" w:hAnsi="Arial"/>
          <w:i/>
          <w:iCs/>
          <w:sz w:val="20"/>
          <w:szCs w:val="20"/>
        </w:rPr>
        <w:t>„Obnovitelné zdroje, jako je větrná a solární energie, tvoří klíčový pilíř přechodu k čisté energii. Ukázaly, jak mohou nové nízkouhlíkové technologie za správných podmínek rychle růst a stát se dynamickou a inovativní součástí perspektivních ekonomik. Při navrhování stimulačních balíčků by vlády měly mít na paměti strukturální výhody, které mohou obnovitelné zdroje přinést, pokud jde o hospodářský rozvoj a tvorbu pracovních míst, a zároveň snížení emisí a podpory technologických inovací,”</w:t>
      </w:r>
      <w:r>
        <w:rPr>
          <w:rFonts w:cs="Arial" w:ascii="Arial" w:hAnsi="Arial"/>
          <w:sz w:val="20"/>
          <w:szCs w:val="20"/>
        </w:rPr>
        <w:t xml:space="preserve"> uvádí IEA ve shodě se zástupci vlád Švýcarska, Kanady, Francie, Indie, Indonésie, Nového Zélandu, Švédska, Velké Británie, Finska, Německa, Itálie a Nizozemska ve </w:t>
      </w:r>
      <w:hyperlink r:id="rId3">
        <w:r>
          <w:rPr>
            <w:sz w:val="20"/>
            <w:szCs w:val="20"/>
          </w:rPr>
          <w:t>společné výzvě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pBdr>
          <w:bottom w:val="single" w:sz="4" w:space="1" w:color="000000"/>
        </w:pBd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280"/>
        <w:ind w:right="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z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modernienergetika.cz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Kontakty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na Austová Pikardová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 manažer Svazu moderní energetik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420 724 573 66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ana.pikardova@modernienergetika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in Sedlák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ový ředitel Svazu moderní energetik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 420 737 128 47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tin.sedlak@modernienergetika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lang w:eastAsia="cs-CZ"/>
        </w:rPr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360"/>
      <w:jc w:val="both"/>
      <w:rPr>
        <w:rFonts w:ascii="Calibri" w:hAnsi="Calibri"/>
        <w:spacing w:val="14"/>
        <w:sz w:val="14"/>
        <w:szCs w:val="14"/>
        <w:lang w:val="cs-CZ"/>
      </w:rPr>
    </w:pPr>
    <w:r>
      <w:rPr>
        <w:rFonts w:ascii="Calibri" w:hAnsi="Calibri"/>
        <w:spacing w:val="14"/>
        <w:sz w:val="14"/>
        <w:szCs w:val="14"/>
        <w:lang w:val="cs-CZ"/>
      </w:rPr>
    </w:r>
  </w:p>
  <w:p>
    <w:pPr>
      <w:pStyle w:val="BasicParagraph"/>
      <w:spacing w:lineRule="auto" w:line="360"/>
      <w:jc w:val="both"/>
      <w:rPr>
        <w:rFonts w:ascii="Calibri" w:hAnsi="Calibri"/>
        <w:spacing w:val="14"/>
        <w:sz w:val="14"/>
        <w:szCs w:val="14"/>
        <w:lang w:val="cs-CZ"/>
      </w:rPr>
    </w:pPr>
    <w:r>
      <w:rPr>
        <w:rFonts w:ascii="Calibri" w:hAnsi="Calibri"/>
        <w:spacing w:val="14"/>
        <w:sz w:val="14"/>
        <w:szCs w:val="14"/>
        <w:lang w:val="cs-CZ"/>
      </w:rPr>
      <w:drawing>
        <wp:anchor behindDoc="0" distT="0" distB="9525" distL="114300" distR="0" simplePos="0" locked="0" layoutInCell="0" allowOverlap="1" relativeHeight="3">
          <wp:simplePos x="0" y="0"/>
          <wp:positionH relativeFrom="margin">
            <wp:posOffset>1866900</wp:posOffset>
          </wp:positionH>
          <wp:positionV relativeFrom="paragraph">
            <wp:posOffset>10160</wp:posOffset>
          </wp:positionV>
          <wp:extent cx="1637665" cy="675005"/>
          <wp:effectExtent l="0" t="0" r="0" b="0"/>
          <wp:wrapSquare wrapText="bothSides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largest"/>
          <wp:docPr id="2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360" w:leader="none"/>
      </w:tabs>
      <w:jc w:val="right"/>
      <w:rPr>
        <w:rFonts w:eastAsia="Times New Roman"/>
        <w:b/>
        <w:b/>
      </w:rPr>
    </w:pPr>
    <w:r>
      <w:rPr>
        <w:rFonts w:eastAsia="Times New Roman"/>
        <w:b/>
      </w:rPr>
      <w:t>Tisková zpráva</w:t>
    </w:r>
  </w:p>
  <w:p>
    <w:pPr>
      <w:pStyle w:val="Normal"/>
      <w:tabs>
        <w:tab w:val="clear" w:pos="708"/>
        <w:tab w:val="left" w:pos="1360" w:leader="none"/>
      </w:tabs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ab/>
      <w:t>Svaz moderní energetiky, z. s.</w:t>
    </w:r>
  </w:p>
  <w:p>
    <w:pPr>
      <w:pStyle w:val="Normal"/>
      <w:tabs>
        <w:tab w:val="clear" w:pos="708"/>
        <w:tab w:val="left" w:pos="1360" w:leader="none"/>
      </w:tabs>
      <w:rPr>
        <w:rFonts w:eastAsia="Times New Roman"/>
        <w:sz w:val="18"/>
        <w:szCs w:val="1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3" name="Obráze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thek.bmvit.gv.at/36-millionen-euro-foerderung-fuer-ausbau-von-photovoltaik-anlagen/" TargetMode="External"/><Relationship Id="rId3" Type="http://schemas.openxmlformats.org/officeDocument/2006/relationships/hyperlink" Target="https://www.iea.org/commentaries/how-clean-energy-transitions-can-help-kick-start-economies" TargetMode="External"/><Relationship Id="rId4" Type="http://schemas.openxmlformats.org/officeDocument/2006/relationships/hyperlink" Target="http://www.modernienergetika.cz/" TargetMode="External"/><Relationship Id="rId5" Type="http://schemas.openxmlformats.org/officeDocument/2006/relationships/hyperlink" Target="mailto:jana.pikardova@modernienergetika.cz" TargetMode="External"/><Relationship Id="rId6" Type="http://schemas.openxmlformats.org/officeDocument/2006/relationships/hyperlink" Target="mailto:martin.sedlak@modernienergetika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864</Words>
  <Characters>5103</Characters>
  <CharactersWithSpaces>59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36:00Z</dcterms:created>
  <dc:creator>Jana</dc:creator>
  <dc:description/>
  <dc:language>en-US</dc:language>
  <cp:lastModifiedBy>Jana</cp:lastModifiedBy>
  <dcterms:modified xsi:type="dcterms:W3CDTF">2020-05-05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