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86 % Čechů by se rádo zbavilo závislosti na uhlí s cílem zastavit ničení naší krajiny a znečišťování ovzduší. Šanci vidí v obnovitelných zdrojích, vyplynulo ze studi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aha 27. červen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20</w:t>
      </w:r>
      <w:r>
        <w:rPr>
          <w:rFonts w:eastAsia="Arial" w:cs="Arial" w:ascii="Arial" w:hAnsi="Arial"/>
          <w:b/>
          <w:sz w:val="20"/>
          <w:szCs w:val="20"/>
        </w:rPr>
        <w:t xml:space="preserve"> – BIC Brno ve spolupráci se Svazem moderní energetiky publikoval rozsáhlý výzkum zaměřený na vztah Čechů a Češek ke zdrojům energie včetně preferovaných modelů vlastnictví. Ze studie vyplynulo, že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a</w:t>
      </w:r>
      <w:r>
        <w:rPr>
          <w:rFonts w:eastAsia="Arial" w:cs="Arial" w:ascii="Arial" w:hAnsi="Arial"/>
          <w:b/>
          <w:sz w:val="20"/>
          <w:szCs w:val="20"/>
        </w:rPr>
        <w:t>ž 74 % lidí souhlasí s tím, že je potřeba mít zdroje energie, které mohou nahradit současné uhelné elektrárny a zároveň budou šetrné vůči životnímu prostředí. Dle dalších závěrů studie by se 86 % Čechů rádo zbavilo závislosti na uhlí především kvůli zastavení ničení naší krajiny a znečišťování ovzduší. Nejvíce jsou Češi (89 %) přesvědčeni o tom, že je potřeba zajistit náhradní zdroje, protože ty současné docházejí. Z výzkumu také vyplynulo, že zelenou energii vnímá česká veřejnost jako nutnou k ochraně klimatu, české krajiny a vlastního zdrav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i/>
          <w:sz w:val="20"/>
          <w:szCs w:val="20"/>
          <w:highlight w:val="white"/>
        </w:rPr>
        <w:t>„</w:t>
      </w:r>
      <w:r>
        <w:rPr>
          <w:rFonts w:eastAsia="Arial" w:cs="Arial" w:ascii="Arial" w:hAnsi="Arial"/>
          <w:i/>
          <w:sz w:val="20"/>
          <w:szCs w:val="20"/>
          <w:highlight w:val="white"/>
        </w:rPr>
        <w:t>Výzkum potvrdil, že lze rozvoj obnovitelných zdrojích stavět na pozitivních přínosech těchto technologií. Drtivá většina veřejnosti vidí v obnovitelných zdrojích řešení pro zlepšení životního prostředí a ničení krajiny povrchovými doly. Stavět lze na tom, že právě obnovitelné zdroje vnímá česká veřejnost jako zdroje pro budoucnost. Pouze naprosto zanedbatelná část veřejnosti vnímá zelenou energetiku jako zbytečnost,”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komentuje výsledky průzkumu Martin Sedlák, vedoucí projektového týmu a programový ředitel Svazu moderní energetiky.</w:t>
      </w:r>
    </w:p>
    <w:p>
      <w:pPr>
        <w:pStyle w:val="Normal"/>
        <w:spacing w:lineRule="auto" w:line="254" w:before="0" w:after="0"/>
        <w:jc w:val="both"/>
        <w:rPr>
          <w:rFonts w:ascii="Arial" w:hAnsi="Arial" w:eastAsia="Arial" w:cs="Arial"/>
          <w:i/>
          <w:i/>
          <w:sz w:val="20"/>
          <w:szCs w:val="20"/>
          <w:highlight w:val="white"/>
        </w:rPr>
      </w:pPr>
      <w:r>
        <w:rPr>
          <w:rFonts w:eastAsia="Arial" w:cs="Arial" w:ascii="Arial" w:hAnsi="Arial"/>
          <w:i/>
          <w:sz w:val="20"/>
          <w:szCs w:val="20"/>
          <w:highlight w:val="white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vůli klimatické změně potřebujeme šetrnější zdroje energie, které zároveň nepřispívají k dalšímu oteplování planety. Z dat studie vyplývá, že jsou pro 61 % lidí obnovitelné zdroje energie (OZE) nutností pro budoucnost. S ochranou ovzduší a krajiny si je spojuje 55 % české veřejnosti, a naopak jako zbytečnost je vidí jen 2 % lidí.</w:t>
      </w:r>
    </w:p>
    <w:p>
      <w:pPr>
        <w:pStyle w:val="Normal"/>
        <w:spacing w:lineRule="auto" w:line="254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Jak na lidi působí jednotlivé typy elektráren</w:t>
      </w:r>
    </w:p>
    <w:p>
      <w:pPr>
        <w:pStyle w:val="Normal"/>
        <w:pBdr/>
        <w:spacing w:lineRule="auto" w:line="240" w:before="240" w:after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Českou republiku se nabízí několik možností obnovitelných zdrojů energie, které jsou šetrné vůči životnímu prostředí. Studie se proto zaměřila na preference mezi řešeními z těchto technologií zelené energetiky. Z výzkumu nejlépe dopadly vodní elektrárny, které mají nejvíce pozitivních emocí (83 %). Druhé nejoblíbenější jsou pro 61 % Čechů větrné elektrárny, ke kterým má negativní vztah pouhých 19 % lidí. Pro 61 % lidí působí pozitivně solární elektrárny. Nejhůře dopadly zdroje spalující biomasu (štěpku) a bioplyn: silnou pozitivní emoci má ke každé z nich jen 5 %, celkově pozitivní 35 % lidí. Pokud bychom se zaměřili na věkovou skupiny dotazovaných, pak je celkově větší oblíbenost větrných a solárních elektráren u mladší generace. Lépe je vnímají lidé do 34 let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am se solárními panely a větrnými elektrárnami</w:t>
      </w:r>
    </w:p>
    <w:p>
      <w:pPr>
        <w:pStyle w:val="Normal"/>
        <w:pBdr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udie se zaměřila na postoje k možnému budoucímu rozvoji solárních a větrných elektráren z pohledu umístění. Respondenti si měli představit, že se jedná o okolí jejich obce. V případě, že by si mohli vybrat jen jednu z možností, tak by pro umístění nových solárních elektráren zvolili brownfieldy (36 %) a bývalé skládky či povrchové doly (34 %). Kromě umístění solárních elektráren se studie zaměřila i na umístění větrných elektráren. Téměř polovina (45 %) veřejnosti by souhlasila s umístěním větrné elektrárny 700 metrů od obce, třetina (35 %) lidí souhlasí i se vzdáleností 350 metrů od posledního domu obce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>Tato zjištění jsou klíčová z pohledu budoucího rozvoje moderní energetiky. Česko se potřebuje zbavit uhlí a bez nových projektů obnovitelných zdrojů to nepůjde. Průzkum ukazuje pro veřejnost nejvíce akceptovatelné lokality pro výstavbu solárních a větrných parků. Právě tímto směrem by se měla soustředit také komunikační a podpůrné kroky vlády, které povedou k restartu výstavby obnovitelných zdrojů v Česku,”</w:t>
      </w:r>
      <w:r>
        <w:rPr>
          <w:rFonts w:eastAsia="Arial" w:cs="Arial" w:ascii="Arial" w:hAnsi="Arial"/>
          <w:sz w:val="20"/>
          <w:szCs w:val="20"/>
        </w:rPr>
        <w:t xml:space="preserve"> komentuje výsledky výzkumu Martin Sedlák.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ožné formy, jak se podílet na trhu s energiemi – vyhrálo obecní řešení</w:t>
      </w:r>
    </w:p>
    <w:p>
      <w:pPr>
        <w:pStyle w:val="Normal"/>
        <w:pBdr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líčovou částí moderní energetiky je také nástup aktivních spotřebitelů energie. Ti se mají stát základním kamenem změn na energetickém trhu a na mapování jejich potenciálu v Česku se bude zaměřovat další fáze výzkumného projektu. Proto se také sociodemografická studie zaměřila na preference zájemců o formu vlastnictví obnovitelných zdrojů energie. Zkoumány byly tři kategorie: přímé vlastnictví (typicky solární elektrárna na střeše rodinného domu), komunitní vlastnictví (typicky společná solární elektrárna na střeše bytového domu, kterou mohou také doplnit baterie) a obecní vlastnictví, kdy do obnovitelného zdroje investuje obec a obyvatelé mají možnost si koupit v projektu podíl nebo obec získává prostředky do svého rozpočtu od provozovatele obnovitelného zdroje.</w:t>
      </w:r>
    </w:p>
    <w:p>
      <w:pPr>
        <w:pStyle w:val="Normal"/>
        <w:pBdr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jvíce respondentů zaujalo právě obecní řešení. Češi v něm vidí nejvýhodnější a nejjednodušší formu zapojení. Na druhém místě z hlediska zájmu je vlastní zdroj. Nejmenší zájem vyvolalo řešení se sousedy. Vytvořit energetickou komunitu, ať už v bytovém domě nebo v sousedství rodinných domů, vidí jako nejnáročnější možnost jak po technické stránce, tak i z časových důvodů.</w:t>
      </w:r>
    </w:p>
    <w:p>
      <w:pPr>
        <w:pStyle w:val="Normal"/>
        <w:pBdr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“</w:t>
      </w:r>
      <w:r>
        <w:rPr>
          <w:rFonts w:eastAsia="Arial" w:cs="Arial" w:ascii="Arial" w:hAnsi="Arial"/>
          <w:i/>
          <w:iCs/>
          <w:sz w:val="20"/>
          <w:szCs w:val="20"/>
        </w:rPr>
        <w:t>V Německu, Rakousku, Francii i řadě dalších evropských zemí se již delší dobu rozvíjí rozličné formy podpory aktivních spotřebitelů, ať už jde o odstranění zbytečných administrativních překážek, vhodné nastavení investiční nebo provozní podpory. Všem systémům je však společná snaha udělat výrobu elektřiny pro vlastní spotřebu co nejjednodušší. Česko by se mělo v tomto směru inspirovat,”</w:t>
      </w:r>
      <w:r>
        <w:rPr>
          <w:rFonts w:eastAsia="Arial" w:cs="Arial" w:ascii="Arial" w:hAnsi="Arial"/>
          <w:sz w:val="20"/>
          <w:szCs w:val="20"/>
        </w:rPr>
        <w:t xml:space="preserve"> dodává Martin Ander, analytik ze Svazu moderní energetik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ariéry ve vnímání zelené energetiky</w:t>
      </w:r>
    </w:p>
    <w:p>
      <w:pPr>
        <w:pStyle w:val="Normal"/>
        <w:pBdr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hladký rozběh rozvoje obnovitelných zdrojů v Česku je také důležitým aspektem zvyšování důvěry veřejnost v toto ekologické řešení. Studie například odhaluje, že většina Čechů (62 %) nevěří, že se dají solární panely ekologicky zlikvidovat, naopak že to jde si myslí jen čtvrtina. Polovina lidí se obává, že životnost panelů je kratší než 20 let a 36 % je přesvědčeno, že nejsou dostatečně účinné. Tyto mýty vyvrací Martin Sedlák: </w:t>
      </w:r>
      <w:r>
        <w:rPr>
          <w:rFonts w:eastAsia="Arial" w:cs="Arial" w:ascii="Arial" w:hAnsi="Arial"/>
          <w:i/>
          <w:iCs/>
          <w:sz w:val="20"/>
          <w:szCs w:val="20"/>
        </w:rPr>
        <w:t>„Na trhu už několik let najdeme výrobce, kteří nabízejí prodlouženou záruku panelu po dobu 25 let. Navíc je solární panel plně recyklovatelný - je tvořen sklem, hliníkem, křemíkovou vrstvou a plasty. A pokud bychom se zaměřili na výkonnost panelů, tak běžný rodinný domek může mít tolik panelů, které pohodlně vystačí k pokrytí většiny jeho roční spotřeby elektřiny. Průzkum ukazuje, že pokud má veřejnost přístup k těmto informacím, zvyšuje se také její důvěra v zelené řešení.“</w:t>
      </w:r>
    </w:p>
    <w:p>
      <w:pPr>
        <w:pStyle w:val="Normal"/>
        <w:pBdr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uhrnná zpráva ke stažení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zde</w:t>
        </w:r>
      </w:hyperlink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54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 zprávě bylo pracováno primárně s unikátními daty sebranými a zpracovanými výzkumnou agenturou Behaviolabs na reprezentativním vzorku české online populac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280"/>
        <w:ind w:right="60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3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280"/>
        <w:ind w:right="6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highlight w:val="white"/>
        </w:rPr>
        <w:t xml:space="preserve">BIC Brno je podnikatelské a inovační centrum spolupracující s řadou vědeckých pracovišť a výzkumných institucí v ČR i zahraničí. Podílíme se na řešení řady výzkumných projektů z nejrůznějších oblastí, např. z oblasti ekoinovací, moderní energetiky, životního prostředí či cirkulární ekonomiky. Pravidelně také komunikuje a spolupracuje s řadou inovativních firem, které vytvářejí tzv. „BIC family“. Všemi svými činnostmi a aktivitami v oblasti "Transferu technologií" se snaží vytvářet spojovací můstek mezi výzkumnou sférou a průmyslovými podniky a podporovat tím přenos inovací do praxe. Více informací na </w:t>
      </w:r>
      <w:hyperlink r:id="rId4">
        <w:r>
          <w:rPr>
            <w:rFonts w:eastAsia="Arial" w:cs="Arial" w:ascii="Arial" w:hAnsi="Arial"/>
            <w:i/>
            <w:color w:val="1155CC"/>
            <w:sz w:val="20"/>
            <w:szCs w:val="20"/>
            <w:highlight w:val="white"/>
            <w:u w:val="single"/>
          </w:rPr>
          <w:t>http://www.bicbrno.cz/</w:t>
        </w:r>
      </w:hyperlink>
      <w:r>
        <w:rPr>
          <w:rFonts w:eastAsia="Arial" w:cs="Arial" w:ascii="Arial" w:hAnsi="Arial"/>
          <w:i/>
          <w:sz w:val="20"/>
          <w:szCs w:val="20"/>
        </w:rPr>
        <w:t xml:space="preserve"> 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 manažer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420 724 573 66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5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jana.pikardova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 Sedl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6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martin.sedlak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drawing>
        <wp:anchor behindDoc="1" distT="114300" distB="114300" distL="114300" distR="11430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600075" cy="59055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4" w:before="0" w:after="0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Socio-demografický výzkum postojů veřejnosti k možnostem využití příležitosti přechodu na energeticky aktivní spotřebitele nebo energetickou komunitu vznikl v rámci projektu TK02010048 „Energeticky aktivní spotřebitelé – příležitost pro využití lokálních zdrojů energie“, který je spolufinancován se státní podporou Technologické agentury ČR v rámci Programu THÉTA.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>
        <w:b/>
      </w:rPr>
      <w:t>Tisková zpráva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tab/>
      <w:t>Svaz moderní energetiky, z. s.</w:t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8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80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80a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4d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8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80a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energetika.cz/wp-content/uploads/2020/07/Souhrnna-zprava-sociodemografick&#233;ho-vyzkumu_FIN.pdf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http://www.bicbrno.cz/" TargetMode="External"/><Relationship Id="rId5" Type="http://schemas.openxmlformats.org/officeDocument/2006/relationships/hyperlink" Target="mailto:jana.pikardova@modernienergetika.cz" TargetMode="External"/><Relationship Id="rId6" Type="http://schemas.openxmlformats.org/officeDocument/2006/relationships/hyperlink" Target="mailto:martin.sedlak@modernienergetik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Fm/+kyE9DundgfBdQIx+0LAyWfQ==">AMUW2mVKNWd5ZjsnzKnSYp+ZOFxuyafpmkCZva9nd22yhBLufx8gnf6saXbanYgDM5Wiv2vvV9srHhW3Lad6YZLXYizBoNH9ql3Y5sStIwhllTRxcQIZIY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1262</Words>
  <Characters>7446</Characters>
  <CharactersWithSpaces>86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7:00Z</dcterms:created>
  <dc:creator>Jana</dc:creator>
  <dc:description/>
  <dc:language>en-US</dc:language>
  <cp:lastModifiedBy>Jana</cp:lastModifiedBy>
  <dcterms:modified xsi:type="dcterms:W3CDTF">2020-07-30T1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