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Svaz moderní energetiky posiluje v oblasti výzkumu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BIC Brno a Technologická platforma Udržitelná energetik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aha 30. červen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20</w:t>
      </w:r>
      <w:r>
        <w:rPr>
          <w:rFonts w:eastAsia="Arial" w:cs="Arial" w:ascii="Arial" w:hAnsi="Arial"/>
          <w:b/>
          <w:sz w:val="20"/>
          <w:szCs w:val="20"/>
        </w:rPr>
        <w:t xml:space="preserve"> – Novým členem Svazu moderní energetiky je podnikatelské a inovační centrum BIC Brno, které již se Svazem realizuje řadu výzkumných projektů a do budoucna plánují posílit společné projekty například v oblasti zkoumání řešení pro dekarbonizaci české ekonomiky. Zároveň Svaz moderní energetiky podepsal memorandum o spolupráci s Technologickou platformou Udržitelná energetika, která podporuje aktivity související s výzkumem, vývojem a zaváděním technologií využitelných pro udržitelný rozvoj výroby, přenosu a spotřeby moderních forem energie v ČR.</w:t>
      </w:r>
      <w:r>
        <w:rPr>
          <w:rFonts w:eastAsia="Arial" w:cs="Arial" w:ascii="Arial" w:hAnsi="Arial"/>
          <w:color w:val="2D2D2D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IC Brno je podnikatelské a inovační centrum spolupracující s řadou vědeckých pracovišť a výzkumných institucí v ČR i zahraničí. Podílí se na řešení řady výzkumných projektů z nejrůznějších oblastí, např. z oblasti ekoinovací, moderní energetiky, surovin a materiálů pro High-Tech a Green-Tech, životního prostředí či cirkulární ekonomiky. Pravidelně také komunikují a spolupracují s řadou inovativních firem, které vytvářejí tzv. „BIC family“. Všemi svými činnostmi a aktivitami v oblasti "Transferu technologií" se snaží vytvářet spojovací můstek mezi výzkumnou sférou a průmyslovými podniky a podporovat tím přenos inovací do praxe.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„Našim vstupem do Svazu moderní energetiky chceme stvrdit, a hlavně akcelerovat spolupráci, která už dávno velmi dobře funguje. Nyní je však před námi nová výzva rozvíjet tuto spolupráci i na evropské úrovni“, </w:t>
      </w:r>
      <w:r>
        <w:rPr>
          <w:rFonts w:eastAsia="Arial" w:cs="Arial" w:ascii="Arial" w:hAnsi="Arial"/>
          <w:sz w:val="20"/>
          <w:szCs w:val="20"/>
        </w:rPr>
        <w:t>říká Jan Kynický, nový jednatel společnosti BIC Brno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"Vítáme, že se členem Svazu moderní energetiky stává také výzkumná organizace BIC Brno, se kterou již delší čas spolupracujeme na realizaci projektů např. z programů Technologické agentury ČR. Společně se zaměříme na výzkum využití českého lithia a dalších vzácných kovů pro domácí produkci baterií nebo pokročilé systémy, které mohou pomoci s dekarbonizací. Jde například o využití zeleného vodíku nebo syntetických paliv, které do budoucna pomohou nahradit fosilní zdroje. Pro koordinaci vývoje novinek v oblasti výzkumu jsme také uzavřeli memorandum o spolupráci s Technologickou platformou Udržitelná energetika, která dlouhodobě patří mezi respektované organizace v energetice s mezinárodním přesahem. Právě inovace v energetice jsou klíčem k nástupu nových technologií pro klimaticky neutrální ekonomiku," </w:t>
      </w:r>
      <w:r>
        <w:rPr>
          <w:rFonts w:eastAsia="Arial" w:cs="Arial" w:ascii="Arial" w:hAnsi="Arial"/>
          <w:sz w:val="20"/>
          <w:szCs w:val="20"/>
        </w:rPr>
        <w:t>uvedl ke vzájemné spolupráci Martin Sedlák, programový ředitel Svazu moderní energetik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chnologická platforma Udržitelná energetika ČR (TPUE) je asociací sdružující některé průmyslové podniky, výzkumné a akademické instituce a konzultační organizace. Inspirací pro založení platformy před 11 lety byly evropské technologické platformy. TPUE mapuje a analyzuje technologické trendy a jejich vliv na energetiku, navrhuje a podporuje aktivity pro zvýšení efektivity výzkumu a vývoje, napomáhá zapojení do mezinárodního výzkumu a vývoje v energetice a poskytuje informace o vývoji energetických technologií a systémů pro širší zainteresovanou veřejnost. </w:t>
      </w:r>
      <w:r>
        <w:rPr>
          <w:rFonts w:eastAsia="Arial" w:cs="Arial" w:ascii="Arial" w:hAnsi="Arial"/>
          <w:i/>
          <w:iCs/>
          <w:sz w:val="20"/>
          <w:szCs w:val="20"/>
        </w:rPr>
        <w:t>„Role výzkumu, vývoje a navazujících inovací jsou klíčové pro zásadní transformaci energetiky spočívající v dekarbonizaci výroby, vyváženém poměru decentrálních a velkých zdrojů, chytrých sítích, energetických úsporách, větším uplatnění elektřiny ve spotřebě či širokém uplatnění informačních a komunikačních technologií v energetice</w:t>
      </w:r>
      <w:r>
        <w:rPr>
          <w:rFonts w:eastAsia="Arial" w:cs="Arial" w:ascii="Arial" w:hAnsi="Arial"/>
          <w:sz w:val="20"/>
          <w:szCs w:val="20"/>
        </w:rPr>
        <w:t>,“ zdůrazňuje Aleš Laciok, předseda výkonného výboru TPU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280"/>
        <w:ind w:right="60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2">
        <w:r>
          <w:rPr>
            <w:rFonts w:eastAsia="Arial" w:cs="Arial" w:ascii="Arial" w:hAnsi="Arial"/>
            <w:i/>
            <w:color w:val="0000FF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na Austová Pikardová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 manažer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420 724 573 66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3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jana.pikardova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tin Sedl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gramový ředitel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37 128 471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4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martin.sedlak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60" w:leader="none"/>
      </w:tabs>
      <w:jc w:val="right"/>
      <w:rPr>
        <w:b/>
        <w:b/>
      </w:rPr>
    </w:pPr>
    <w:r>
      <w:rPr>
        <w:b/>
      </w:rPr>
      <w:t>Tisková zpráva</w:t>
    </w:r>
  </w:p>
  <w:p>
    <w:pPr>
      <w:pStyle w:val="Normal"/>
      <w:tabs>
        <w:tab w:val="clear" w:pos="720"/>
        <w:tab w:val="left" w:pos="1360" w:leader="none"/>
      </w:tabs>
      <w:jc w:val="right"/>
      <w:rPr>
        <w:sz w:val="18"/>
        <w:szCs w:val="18"/>
      </w:rPr>
    </w:pPr>
    <w:r>
      <w:rPr>
        <w:sz w:val="18"/>
        <w:szCs w:val="18"/>
      </w:rPr>
      <w:tab/>
      <w:t>Svaz moderní energetiky, z. s.</w:t>
    </w:r>
  </w:p>
  <w:p>
    <w:pPr>
      <w:pStyle w:val="Normal"/>
      <w:tabs>
        <w:tab w:val="clear" w:pos="720"/>
        <w:tab w:val="left" w:pos="1360" w:leader="none"/>
      </w:tabs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60" w:leader="none"/>
      </w:tabs>
      <w:jc w:val="right"/>
      <w:rPr>
        <w:b/>
        <w:b/>
      </w:rPr>
    </w:pPr>
    <w:r>
      <w:rPr>
        <w:b/>
      </w:rPr>
      <w:t>Tisková zpráva</w:t>
    </w:r>
  </w:p>
  <w:p>
    <w:pPr>
      <w:pStyle w:val="Normal"/>
      <w:tabs>
        <w:tab w:val="clear" w:pos="720"/>
        <w:tab w:val="left" w:pos="1360" w:leader="none"/>
      </w:tabs>
      <w:jc w:val="right"/>
      <w:rPr>
        <w:sz w:val="18"/>
        <w:szCs w:val="18"/>
      </w:rPr>
    </w:pPr>
    <w:r>
      <w:rPr>
        <w:sz w:val="18"/>
        <w:szCs w:val="18"/>
      </w:rPr>
      <w:tab/>
      <w:t>Svaz moderní energetiky, z. s.</w:t>
    </w:r>
  </w:p>
  <w:p>
    <w:pPr>
      <w:pStyle w:val="Normal"/>
      <w:tabs>
        <w:tab w:val="clear" w:pos="720"/>
        <w:tab w:val="left" w:pos="1360" w:leader="none"/>
      </w:tabs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77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energetika.cz/" TargetMode="External"/><Relationship Id="rId3" Type="http://schemas.openxmlformats.org/officeDocument/2006/relationships/hyperlink" Target="mailto:jana.pikardova@modernienergetika.cz" TargetMode="External"/><Relationship Id="rId4" Type="http://schemas.openxmlformats.org/officeDocument/2006/relationships/hyperlink" Target="mailto:martin.sedlak@modernienergetik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s1H4sphPUGmTFmix5KMlqN84LLQ==">AMUW2mXHWLOWnm6CiOT5UJ93mSSgOIbT/i50XD+GviqXadNFMDMPf4Nn1jDq+xn2MPpqe6QM0CnHNV/3Zk1wT6061ljfyXlaYeSEjF7xPY1/14Q87KWCI1X/MHMqa30SddboimiaA/VHBQcI1//l+GzCVLREMyUJAmsQwB168mFZZPzWuGMQ4axc1+3qU+gA0Hiznp5rGZJueL3r9Ox6uOlRc8VYmZ7dwojEZQAv6M/ryJq+Z6CZzibO3866kp6xTdjjjzF1RBjlss2ESAcaws/vEmNSLm2qCb6EhtBDHczKhbNZn7ypXhBSvO7Q9R5QjlsGVqAn7In5unLaYSQKfYnUVbQUdXo+DnAU9NpH1ei8wC5+ezPhEVucLVoE8904bonws0xOJ271aLNeM65FQ6GZYCpEVAdXAnF4na7fe2DY8PWCila+haLTc88ummFhukYK+sf53LJ2I+ypl3+DR6IOkFKdDxEhdoh7SlNzqAPmsoxsPmc16D3hei1GdQnYwMiMTtZ/WQ8fPPI8rWfNlY45bKQG5XoGO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90</Words>
  <Characters>4075</Characters>
  <CharactersWithSpaces>47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24:00Z</dcterms:created>
  <dc:creator>Jana</dc:creator>
  <dc:description/>
  <dc:language>en-US</dc:language>
  <cp:lastModifiedBy>Jana</cp:lastModifiedBy>
  <dcterms:modified xsi:type="dcterms:W3CDTF">2020-07-29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OS:D</vt:lpwstr>
  </property>
  <property fmtid="{D5CDD505-2E9C-101B-9397-08002B2CF9AE}" pid="3" name="CEZ_MIPLabelName">
    <vt:lpwstr>Public-CEZ-DOS</vt:lpwstr>
  </property>
  <property fmtid="{D5CDD505-2E9C-101B-9397-08002B2CF9AE}" pid="4" name="DocumentClasification">
    <vt:lpwstr>Veřejné</vt:lpwstr>
  </property>
  <property fmtid="{D5CDD505-2E9C-101B-9397-08002B2CF9AE}" pid="5" name="MSIP_Label_04802d90-fa5d-45d4-90c5-99c9f08cc860_ActionId">
    <vt:lpwstr>731bad8a-c4f6-403d-9774-8a14db9c00b6</vt:lpwstr>
  </property>
  <property fmtid="{D5CDD505-2E9C-101B-9397-08002B2CF9AE}" pid="6" name="MSIP_Label_04802d90-fa5d-45d4-90c5-99c9f08cc860_ContentBits">
    <vt:lpwstr>0</vt:lpwstr>
  </property>
  <property fmtid="{D5CDD505-2E9C-101B-9397-08002B2CF9AE}" pid="7" name="MSIP_Label_04802d90-fa5d-45d4-90c5-99c9f08cc860_Enabled">
    <vt:lpwstr>true</vt:lpwstr>
  </property>
  <property fmtid="{D5CDD505-2E9C-101B-9397-08002B2CF9AE}" pid="8" name="MSIP_Label_04802d90-fa5d-45d4-90c5-99c9f08cc860_Method">
    <vt:lpwstr>Privileged</vt:lpwstr>
  </property>
  <property fmtid="{D5CDD505-2E9C-101B-9397-08002B2CF9AE}" pid="9" name="MSIP_Label_04802d90-fa5d-45d4-90c5-99c9f08cc860_Name">
    <vt:lpwstr>L00097</vt:lpwstr>
  </property>
  <property fmtid="{D5CDD505-2E9C-101B-9397-08002B2CF9AE}" pid="10" name="MSIP_Label_04802d90-fa5d-45d4-90c5-99c9f08cc860_SetDate">
    <vt:lpwstr>2020-07-29T17:54:59Z</vt:lpwstr>
  </property>
  <property fmtid="{D5CDD505-2E9C-101B-9397-08002B2CF9AE}" pid="11" name="MSIP_Label_04802d90-fa5d-45d4-90c5-99c9f08cc860_SiteId">
    <vt:lpwstr>b233f9e1-5599-4693-9cef-38858fe25406</vt:lpwstr>
  </property>
</Properties>
</file>