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pBdr></w:pBdr><w:spacing w:lineRule="auto" w:line="240" w:before="0" w:after="0"/><w:rPr><w:rFonts w:ascii="Arial" w:hAnsi="Arial" w:eastAsia="Arial" w:cs="Arial"/><w:color w:val="000000"/><w:sz w:val="24"/><w:szCs w:val="24"/></w:rPr></w:pPr><w:r><w:rPr><w:rFonts w:eastAsia="Arial" w:cs="Arial" w:ascii="Arial" w:hAnsi="Arial"/><w:color w:val="000000"/><w:sz w:val="24"/><w:szCs w:val="24"/></w:rPr></w:r></w:p><w:p><w:pPr><w:pStyle w:val="Normal"/><w:jc w:val="both"/><w:rPr><w:rFonts w:ascii="Arial" w:hAnsi="Arial" w:eastAsia="Arial" w:cs="Arial"/><w:b/><w:b/><w:sz w:val="20"/><w:szCs w:val="20"/></w:rPr></w:pPr><w:r><w:rPr><w:rFonts w:eastAsia="Arial" w:cs="Arial" w:ascii="Arial" w:hAnsi="Arial"/><w:b/><w:sz w:val="20"/><w:szCs w:val="20"/></w:rPr></w:r></w:p><w:p><w:pPr><w:pStyle w:val="Normal"/><w:pBdr></w:pBdr><w:spacing w:lineRule="auto" w:line="240" w:before="0" w:after="0"/><w:jc w:val="center"/><w:rPr><w:rFonts w:ascii="Arial" w:hAnsi="Arial" w:eastAsia="Arial" w:cs="Arial"/><w:b/><w:b/><w:color w:val="000000"/><w:sz w:val="28"/><w:szCs w:val="28"/><w:u w:val="single"/></w:rPr></w:pPr><w:r><w:rPr><w:rFonts w:eastAsia="Arial" w:cs="Arial" w:ascii="Arial" w:hAnsi="Arial"/><w:b/><w:sz w:val="28"/><w:szCs w:val="28"/><w:highlight w:val="white"/><w:u w:val="single"/></w:rPr><w:t>Komise má silnou podporu Evropského parlamentu</w:t></w:r><w:r><w:rPr><w:rFonts w:eastAsia="Arial" w:cs="Arial" w:ascii="Arial" w:hAnsi="Arial"/><w:b/><w:sz w:val="28"/><w:szCs w:val="28"/><w:u w:val="single"/></w:rPr><w:t xml:space="preserve">: 60% </w:t></w:r><w:r><w:rPr><w:rFonts w:eastAsia="Arial" w:cs="Arial" w:ascii="Arial" w:hAnsi="Arial"/><w:b/><w:color w:val="000000"/><w:sz w:val="28"/><w:szCs w:val="28"/><w:u w:val="single"/></w:rPr><w:t>snížení emisí dává větší šanci rozvoji obnovitelných zdrojů</w:t></w:r></w:p><w:p><w:pPr><w:pStyle w:val="Normal"/><w:rPr><w:rFonts w:ascii="Arial" w:hAnsi="Arial" w:eastAsia="Arial" w:cs="Arial"/><w:sz w:val="20"/><w:szCs w:val="20"/></w:rPr></w:pPr><w:r><w:rPr><w:rFonts w:eastAsia="Arial" w:cs="Arial" w:ascii="Arial" w:hAnsi="Arial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b/><w:b/><w:color w:val="000000"/><w:sz w:val="20"/><w:szCs w:val="20"/></w:rPr></w:pPr><w:r><w:rPr><w:rFonts w:eastAsia="Arial" w:cs="Arial" w:ascii="Arial" w:hAnsi="Arial"/><w:color w:val="000000"/><w:sz w:val="20"/><w:szCs w:val="20"/></w:rPr><w:t xml:space="preserve">Praha 7. 10. 2020 - </w:t></w:r><w:r><w:rPr><w:rFonts w:eastAsia="Arial" w:cs="Arial" w:ascii="Arial" w:hAnsi="Arial"/><w:b/><w:color w:val="000000"/><w:sz w:val="20"/><w:szCs w:val="20"/></w:rPr><w:t xml:space="preserve">Evropský parlament se na svém </w:t></w:r><w:hyperlink r:id="rId2"><w:r><w:rPr><w:rFonts w:eastAsia="Arial" w:cs="Arial" w:ascii="Arial" w:hAnsi="Arial"/><w:b/><w:color w:val="1155CC"/><w:sz w:val="20"/><w:szCs w:val="20"/><w:u w:val="single"/></w:rPr><w:t>hlasování</w:t></w:r></w:hyperlink><w:r><w:rPr><w:rFonts w:eastAsia="Arial" w:cs="Arial" w:ascii="Arial" w:hAnsi="Arial"/><w:b/><w:color w:val="000000"/><w:sz w:val="20"/><w:szCs w:val="20"/></w:rPr><w:t xml:space="preserve"> v noci z úterý na středu těsnou většinou shodl na podpoře většího emisního cíle do roku 2030. Podle europoslanců by měla Evropa snížit množství vypouštěného oxidu uhličitého o 60 %, Evropská komise v září navrhla 55% cíl. Svaz moderní energetiky a Aliance pro energetickou soběstačnost pozici Evropského parlamentu vítají. Evropa by se podle nich jasně přihlásila k rozvoji moderní energetiky a útlumu uhlí.</w:t></w:r></w:p><w:p><w:pPr><w:pStyle w:val="Normal"/><w:jc w:val="both"/><w:rPr><w:rFonts w:ascii="Arial" w:hAnsi="Arial" w:eastAsia="Arial" w:cs="Arial"/><w:sz w:val="20"/><w:szCs w:val="20"/></w:rPr></w:pPr><w:r><w:rPr><w:rFonts w:eastAsia="Arial" w:cs="Arial" w:ascii="Arial" w:hAnsi="Arial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Evropské státy se loni dohodly na snížení emisí o 40 % do roku 2030. Evropská komise pak letos připravila v rámci Zelené dohody pro Evropu návrh na zvýšení cíle na 55 %. Nyní budou pokračovat jednání mezi členskými státy a Evropským parlament o aktualizaci emisního cíle. 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i/><w:color w:val="000000"/><w:sz w:val="20"/><w:szCs w:val="20"/></w:rPr><w:t>“</w:t></w:r><w:r><w:rPr><w:rFonts w:eastAsia="Arial" w:cs="Arial" w:ascii="Arial" w:hAnsi="Arial"/><w:i/><w:color w:val="000000"/><w:sz w:val="20"/><w:szCs w:val="20"/></w:rPr><w:t>Již dnes je jasné, že Evropa sníží emise nejméně o 55 procent a s tím by také měla počítat česká vláda. Hlasování Evropského parlamentu by mělo Česko probudit, naše vláda musí skoncovat se současným vlažným přístupem k rozvoji obnovitelných zdrojů a využití potenciálu energetických úspor,”</w:t></w:r><w:r><w:rPr><w:rFonts w:eastAsia="Arial" w:cs="Arial" w:ascii="Arial" w:hAnsi="Arial"/><w:color w:val="000000"/><w:sz w:val="20"/><w:szCs w:val="20"/></w:rPr><w:t xml:space="preserve"> komentuje výsledky hlasování Martin Sedlák, programový ředitel Svazu moderní energetiky.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i/><w:color w:val="000000"/><w:sz w:val="20"/><w:szCs w:val="20"/></w:rPr><w:t>“</w:t></w:r><w:r><w:rPr><w:rFonts w:eastAsia="Arial" w:cs="Arial" w:ascii="Arial" w:hAnsi="Arial"/><w:i/><w:color w:val="000000"/><w:sz w:val="20"/><w:szCs w:val="20"/></w:rPr><w:t>Rychlejší redukce emisí vytvoří příležitosti pro nové investice, které přinesou miliony pracovních míst. Sníží také závislost Evropy na dovozu energetických surovin a zlepší ovzduší ve městech,”</w:t></w:r><w:r><w:rPr><w:rFonts w:eastAsia="Arial" w:cs="Arial" w:ascii="Arial" w:hAnsi="Arial"/><w:color w:val="000000"/><w:sz w:val="20"/><w:szCs w:val="20"/></w:rPr><w:t xml:space="preserve"> </w:t></w:r><w:r><w:rPr><w:rFonts w:eastAsia="Arial" w:cs="Arial" w:ascii="Arial" w:hAnsi="Arial"/><w:sz w:val="20"/><w:szCs w:val="20"/></w:rPr><w:t>vysvětluje</w:t></w:r><w:r><w:rPr><w:rFonts w:eastAsia="Arial" w:cs="Arial" w:ascii="Arial" w:hAnsi="Arial"/><w:color w:val="000000"/><w:sz w:val="20"/><w:szCs w:val="20"/></w:rPr><w:t xml:space="preserve"> Martin Madej, analytik Aliance pro energetickou soběstačnost, přínosy klimatické politiky pro obyvatele Evropy.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Česko může přispět k evropské ochraně klimatu. Již dnes nabízí výstavba solárních a větrných elektráren ekonomicky nejefektivnější náhradu fosilních paliv. Pro rozvoj zelené energetiky můžeme navíc smysluplně využít stovky miliard, které získá Česko z Evropy v rámci programů na oživení ekonomiky zasažené koronavirem nebo na podporu realizace Zelené dohody pro Evropu</w:t></w:r><w:r><w:rPr><w:rFonts w:eastAsia="Arial" w:cs="Arial" w:ascii="Arial" w:hAnsi="Arial"/><w:i/><w:color w:val="000000"/><w:sz w:val="20"/><w:szCs w:val="20"/></w:rPr><w:t xml:space="preserve">. “Investice do nových obnovitelných zdrojů pomohou české ekonomice a vytvoří nová pracovní místa například v regionech, ve kterých dojde postupně k útlumu těžby uhlí. </w:t></w:r><w:r><w:rPr><w:rFonts w:eastAsia="Arial" w:cs="Arial" w:ascii="Arial" w:hAnsi="Arial"/><w:i/><w:sz w:val="20"/><w:szCs w:val="20"/></w:rPr><w:t>Moderní energetika skýtá obrovský prostor pro inovace.</w:t></w:r><w:r><w:rPr><w:rFonts w:eastAsia="Arial" w:cs="Arial" w:ascii="Arial" w:hAnsi="Arial"/><w:i/><w:color w:val="000000"/><w:sz w:val="20"/><w:szCs w:val="20"/></w:rPr><w:t xml:space="preserve"> Jde zejména o akumulaci energie nebo elektromobilitu,”</w:t></w:r><w:r><w:rPr><w:rFonts w:eastAsia="Arial" w:cs="Arial" w:ascii="Arial" w:hAnsi="Arial"/><w:color w:val="000000"/><w:sz w:val="20"/><w:szCs w:val="20"/></w:rPr><w:t xml:space="preserve"> dodává Martin Sedlák.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Ekonomický potenciál obnovitelných zdrojů může vést k výstavbě více než 5 000 MW solárních elektráren na střechách budov (obytných i průmyslových) či na průmyslově znečištěných lokalitách (bývalé skládky, plochy po těžbě, další typy brownfieldů). Dvě třetiny ekonomických investic do fotovoltaiky zůstávají v ČR v podobě projekčních stavebních prací, výroby konstrukcí nebo vývoje akumulačních systémů. Lze uvažovat také o výstavbě více než 1000 MW větrných turbín. Výhodou větrné energetiky jsou domácí producenti tubusů a gondol pro větrné elektrárny, ale i převodovek a hřídelí. Ideálním opatřením na podporu nové výstavby nových obnovitelných zdrojů je vhodně nakombinovaný mix investičních podpor a technologicky neutrálních aukcí.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i/><w:color w:val="000000"/><w:sz w:val="20"/><w:szCs w:val="20"/></w:rPr><w:t>“</w:t></w:r><w:r><w:rPr><w:rFonts w:eastAsia="Arial" w:cs="Arial" w:ascii="Arial" w:hAnsi="Arial"/><w:i/><w:color w:val="000000"/><w:sz w:val="20"/><w:szCs w:val="20"/></w:rPr><w:t>Česko v rozvoji moderní energetiky propadá i za Polskem, které je v Evropě symbolem fosilního průmyslu.</w:t></w:r><w:r><w:rPr><w:rFonts w:eastAsia="Arial" w:cs="Arial" w:ascii="Arial" w:hAnsi="Arial"/><w:i/><w:sz w:val="20"/><w:szCs w:val="20"/></w:rPr><w:t xml:space="preserve"> Francie, Španělsko, Německo, Maďarsko, Slovensko - všichni okolo nás sázejí do budoucna na sluneční energii. A to nejen na střechách, ale i na brownfieldech, vodních plochách nebo ve spojení se zemědělstvím.,</w:t></w:r><w:r><w:rPr><w:rFonts w:eastAsia="Arial" w:cs="Arial" w:ascii="Arial" w:hAnsi="Arial"/><w:i/><w:color w:val="000000"/><w:sz w:val="20"/><w:szCs w:val="20"/></w:rPr><w:t xml:space="preserve"> Česko může pomocí obnovitelných zdrojů v bývalých těžebních lokalitách nastartovat zcela nový rozvoj těchto regionů. Výstavba a provoz obnovitelných zdrojů dá lidem smysluplnou práci a přiláká do regionů nové investory,”</w:t></w:r><w:r><w:rPr><w:rFonts w:eastAsia="Arial" w:cs="Arial" w:ascii="Arial" w:hAnsi="Arial"/><w:color w:val="000000"/><w:sz w:val="20"/><w:szCs w:val="20"/></w:rPr><w:t xml:space="preserve"> uzavírá Martin Madej.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4"/><w:szCs w:val="24"/></w:rPr></w:pPr><w:r><w:rPr><w:rFonts w:eastAsia="Arial" w:cs="Arial" w:ascii="Arial" w:hAnsi="Arial"/><w:color w:val="000000"/><w:sz w:val="24"/><w:szCs w:val="24"/></w:rPr></w:r></w:p><w:p><w:pPr><w:pStyle w:val="Normal"/><w:jc w:val="both"/><w:rPr><w:rFonts w:ascii="Arial" w:hAnsi="Arial" w:eastAsia="Arial" w:cs="Arial"/><w:sz w:val="20"/><w:szCs w:val="20"/></w:rPr></w:pPr><w:r><w:rPr><w:rFonts w:eastAsia="Arial" w:cs="Arial" w:ascii="Arial" w:hAnsi="Arial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280"/><w:ind w:right="60" w:hanging="0"/><w:jc w:val="both"/><w:rPr><w:rFonts w:ascii="Arial" w:hAnsi="Arial" w:eastAsia="Arial" w:cs="Arial"/><w:i/><w:i/><w:color w:val="000000"/><w:sz w:val="20"/><w:szCs w:val="20"/></w:rPr></w:pPr><w:r><w:rPr><w:rFonts w:eastAsia="Arial" w:cs="Arial" w:ascii="Arial" w:hAnsi="Arial"/><w:i/><w:color w:val="000000"/><w:sz w:val="20"/><w:szCs w:val="20"/></w:rPr>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</w:r><w:hyperlink r:id="rId3"><w:r><w:rPr><w:rFonts w:eastAsia="Arial" w:cs="Arial" w:ascii="Arial" w:hAnsi="Arial"/><w:i/><w:color w:val="0000FF"/><w:sz w:val="20"/><w:szCs w:val="20"/><w:u w:val="single"/></w:rPr><w:t>www.modernienergetika.cz</w:t></w:r></w:hyperlink><w:r><w:rPr><w:rFonts w:eastAsia="Arial" w:cs="Arial" w:ascii="Arial" w:hAnsi="Arial"/><w:i/><w:color w:val="000000"/><w:sz w:val="20"/><w:szCs w:val="20"/></w:rPr><w:t xml:space="preserve">. 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w:u w:val="single"/></w:rPr></w:pPr><w:r><w:rPr><w:rFonts w:eastAsia="Arial" w:cs="Arial" w:ascii="Arial" w:hAnsi="Arial"/><w:color w:val="000000"/><w:sz w:val="20"/><w:szCs w:val="20"/><w:u w:val="single"/></w:rPr><w:t>Kontakty: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w:u w:val="single"/></w:rPr></w:pPr><w:r><w:rPr><w:rFonts w:eastAsia="Arial" w:cs="Arial" w:ascii="Arial" w:hAnsi="Arial"/><w:color w:val="000000"/><w:sz w:val="20"/><w:szCs w:val="20"/><w:u w:val="single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Jana Austová Pikardová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PR manažer Svazu moderní energetiky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+420 724 573 665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hyperlink r:id="rId4"><w:r><w:rPr><w:rFonts w:eastAsia="Arial" w:cs="Arial" w:ascii="Arial" w:hAnsi="Arial"/><w:color w:val="0000FF"/><w:sz w:val="20"/><w:szCs w:val="20"/><w:u w:val="single"/></w:rPr><w:t>jana.pikardova@modernienergetika.cz</w:t></w:r></w:hyperlink><w:r><w:rPr><w:rFonts w:eastAsia="Arial" w:cs="Arial" w:ascii="Arial" w:hAnsi="Arial"/><w:color w:val="000000"/><w:sz w:val="20"/><w:szCs w:val="20"/></w:rPr><w:t xml:space="preserve"> 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Martin Sedlák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Programový ředitel Svazu moderní energetiky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+ 420 737 128 471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hyperlink r:id="rId5"><w:r><w:rPr><w:rFonts w:eastAsia="Arial" w:cs="Arial" w:ascii="Arial" w:hAnsi="Arial"/><w:color w:val="0000FF"/><w:sz w:val="20"/><w:szCs w:val="20"/><w:u w:val="single"/></w:rPr><w:t>martin.sedlak@modernienergetika.cz</w:t></w:r></w:hyperlink><w:r><w:rPr><w:rFonts w:eastAsia="Arial" w:cs="Arial" w:ascii="Arial" w:hAnsi="Arial"/><w:color w:val="000000"/><w:sz w:val="20"/><w:szCs w:val="20"/></w:rPr><w:t xml:space="preserve"> 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Martin Madej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Analytik Aliance pro energetickou soběstačnost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w:t>+ 420 608 363 390</w:t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hyperlink r:id="rId6"><w:r><w:rPr><w:rFonts w:eastAsia="Arial" w:cs="Arial" w:ascii="Arial" w:hAnsi="Arial"/><w:color w:val="0000FF"/><w:sz w:val="20"/><w:szCs w:val="20"/><w:u w:val="single"/></w:rPr><w:t>martin.madej@</w:t></w:r><w:sdt><w:sdtPr></w:sdtPr><w:sdtContent><w:r><w:rPr><w:rFonts w:eastAsia="Arial" w:cs="Arial" w:ascii="Arial" w:hAnsi="Arial"/><w:color w:val="0000FF"/><w:sz w:val="20"/><w:szCs w:val="20"/><w:u w:val="single"/></w:rPr></w:r></w:hyperlink><w:r><w:rPr><w:rFonts w:eastAsia="Arial" w:cs="Arial" w:ascii="Arial" w:hAnsi="Arial"/><w:color w:val="0000FF"/><w:sz w:val="20"/><w:szCs w:val="20"/><w:u w:val="single"/></w:rPr></w:r></w:sdtContent></w:sdt><w:r><w:rPr><w:rFonts w:eastAsia="Arial" w:cs="Arial" w:ascii="Arial" w:hAnsi="Arial"/><w:color w:val="0000FF"/><w:sz w:val="20"/><w:szCs w:val="20"/><w:u w:val="single"/></w:rPr><w:t>alies.cz</w:t></w:r><w:sdt><w:sdtPr><w:showingPlcHdr/></w:sdtPr><w:sdtContent><w:r><w:rPr><w:rFonts w:eastAsia="Arial" w:cs="Arial" w:ascii="Arial" w:hAnsi="Arial"/><w:color w:val="0000FF"/><w:sz w:val="20"/><w:szCs w:val="20"/><w:u w:val="single"/></w:rPr></w:r><w:sdt><w:sdtPr><w:id w:val="197249331"/></w:sdtPr><w:sdtContent><w:r><w:rPr></w:rPr><w:t xml:space="preserve">     </w:t></w:r></w:sdtContent></w:sdt></w:sdtContent></w:sdt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Arial" w:hAnsi="Arial" w:eastAsia="Arial" w:cs="Arial"/><w:color w:val="000000"/><w:sz w:val="20"/><w:szCs w:val="20"/></w:rPr></w:pPr><w:r><w:rPr><w:rFonts w:eastAsia="Arial" w:cs="Arial" w:ascii="Arial" w:hAnsi="Arial"/><w:color w:val="000000"/><w:sz w:val="20"/><w:szCs w:val="20"/></w:rPr></w:r></w:p><w:p><w:pPr><w:pStyle w:val="Normal"/><w:pBdr></w:pBdr><w:spacing w:lineRule="auto" w:line="240" w:before="0" w:after="0"/><w:jc w:val="both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w:p><w:pPr><w:pStyle w:val="Normal"/><w:spacing w:lineRule="auto" w:line="240" w:before="0" w:after="200"/><w:rPr></w:rPr></w:pPr><w:r><w:rPr></w:rPr></w:r></w:p><w:sectPr><w:headerReference w:type="default" r:id="rId7"/><w:type w:val="nextPage"/><w:pgSz w:w="11906" w:h="16838"/><w:pgMar w:left="1417" w:right="1417" w:gutter="0" w:header="708" w:top="1417" w:footer="0" w:bottom="1417"/><w:pgNumType w:start="1" w:fmt="decimal"/><w:formProt w:val="false"/><w:textDirection w:val="lrTb"/><w:docGrid w:type="default" w:linePitch="10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74930</wp:posOffset>
          </wp:positionV>
          <wp:extent cx="1771650" cy="55943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>Svaz moderní energetiky, z. s.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uters.com/article/climate-change-eu-target/update-1-european-parliament-backs-a-60-eu-emissions-cutting-target-for-2030-idUKL8N2GY1AO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mailto:jana.pikardova@modernienergetika.cz" TargetMode="External"/><Relationship Id="rId5" Type="http://schemas.openxmlformats.org/officeDocument/2006/relationships/hyperlink" Target="mailto:martin.sedlak@modernienergetika.cz" TargetMode="External"/><Relationship Id="rId6" Type="http://schemas.openxmlformats.org/officeDocument/2006/relationships/hyperlink" Target="mailto:martin.madej@modernienergetika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ijkITnAgVd8As5zFN41zoe41ow==">AMUW2mXHkpkS00pKsMI49Bd3jNcBllHcY3bR8gSeqprSYU76+hC9vpzcRLDCX27++Objs5/RvvPUZvwwfrvWMR6/FNtMQyOFiwLLOISR/o45ReTIBGXZs7uo7prR3OdLV0OayjLandryGU/IMHBywo+sq7AOzdKvTNEccqFnctvzamrowokuvQ1x8yz6SSK45n5loxiPt6mPot/wExtUr78v/N+8nzd7zMv5wC5qCccQ/7HPF9Ot9o3dx+FncRZ8C7IjTZnM6k/e88OTLHl7/WN5g7LAVlphsElOGCCdJX87e0RY1xRa9IO3eXB1qKhEyszLLAQoZ+N4r6aEc1YuVEr6r91AVldyU9xvbO0bAH5LtdkhH4r+H3bYzw/dPg5z07CjK4NZSGnR+eoMKwEVmVgpGs26uObCENc5VCDHDG4E+fRpIKNMQnID5nk0l+Slb6Tv2c5YiaM4mzJxVxnR3lqjz7CAH4uGsBYvI+VZiNLQoopvr38ObXVzGg/wds2Dxk1oIhc7I67Jz7gbiayrhWArK+E3afDETXBpFMo++eoQVfpyM43C9ymlGrytu5FlzBmNuxZPQvgxbA8RNX8RLFs/9ixwD30mDBsa5I6sMJ2vShDwEPr91JCNVPJkIiC+QL9E/G37jlJDv/DflgRVkJ4JglG9TQPWKjtS7wjXtQmhpuO/PXHh3gTeiW06WYz9+lhi25GY8zVFrm45XI/rKfiuBLvybu1tMue7l8vzwInJjGZUM4E8mmy5Ko2f919U+LAiX7NxcgKTlHKxbnveUeObjFVFw9RkfoeN4SPzkupI7d4An5fzOBFr/J/saqpKo9uxVReHQQP3G4z3qvmV4Svffcqk/CzPJDdq5Ium0AYv3BSzeMLo2Synsevt8p+C51I32YucPvj+VdEnwdXnLoQawRxmpu9nalgK5YpzJPlasWrRNWNxF8qj7bR08AzzUSfkPHCOhKK6WDVwOnFgeYh/KS7Yj9EqnMOf8thYiS9C0uxiNsHXGcTw1BzVUWbHtrPka+RUeNktjGT0z4P/rGOP320Hj1a1ZxGsY9KaBk8uDg98ydodUoYOH42eMGI/HDxgTw2wxsZOR5bJGIol4h1By4L/8f3bhbhWRUosmRZq9zfqBSOBlbK01SOvp90DAG2mhFGWNK6N5SfoTeYGMN8HeV2fhdxBc3oL8pSPTR1G1ILw1X3c+Ui/UsBiGAnlh0S7rKqnckfld6y3N9Hbzp9V1ZI52c5dYqcGXiv7kazuEoNd+lWqhZ1bZyrdxKRvTKoz/AACzZK/UGgEoKEvgjyFR+2Ceym53ABJeImr5TVuYGF3w0Y+SLIO6wRAcX4BWJXDQYR7tNKRjhwcUwSYgAWBc5JT1Ir1i+V455n0UoAVWSxjgFOY2O8EavSCsFWukhizK1SXPDZRyMj9m+RZBnIhM6F27/ZJBkWOTWgysx5zzmP0d5PoanOxzfmP1o8P+z7/wt05hO2tvBVFO8/tFVh8JrncLgjkKKb3ubixQ9NuWfr8HWHmy4Jl4TQO77tunzLs1o+i1uwCw/Br4Go2k8KuqPjY4S8dVpYAW+YePM3W4v+hGX5IvWyj24Dgn8WZQTi0LnjPlbuqJnlzhK9AiglmzfmSzVDbdnIG0EarZwS8QOXqK68oZD18JheqacDkWHZh75JXiIFJa8Vz33Qwfe0v2zW1rOk1HoCL+gg0AbrrODkkm32g7K2WRXgfT/v/RKYegBPZq3DRNME+Dz9Nj2WqP3ozzvJpb4lL51bjFKuzwiVs6v3X4b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2</Words>
  <Characters>4437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6:00Z</dcterms:created>
  <dc:creator>Jana</dc:creator>
  <dc:description/>
  <dc:language>en-US</dc:language>
  <cp:lastModifiedBy>Jana</cp:lastModifiedBy>
  <dcterms:modified xsi:type="dcterms:W3CDTF">2020-10-0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