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Ministr Havlíček blokuje modernizaci české energetiky. MPO nepodpořilo rozumné návrhy poslanců pro budování nových zdrojů ener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ha 31. března 2021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ospodářský výbor dnes na svém jednání nepodpořil rozumné návrhy poslanců Mariana Jurečky a Petra Dolínka, kteří navrhovali vylepšení vládní novely zákona o podporovaných zdrojích energie. Zamítavé stanovisko deklarovalo také Ministerstvo průmyslu a obchodu. Pozměňovací návrhy přitom rozšiřovaly typy obnovitelných zdrojů tak, aby byla naplněna technologická neutralita a spotřebitelé pomocí tržní soutěže získali levnou energii z obnovitelných zdro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slanci Marian Jurečka a Petr Dolínek ve svých pozměňovacích návrzích nabídli do budoucna možnost vyhlásit soutěže formou aukcí nových kapacit pro solární elektrárny nebo bioplynové stanice. Vláda totiž ve svém návrhu počítá pouze s podporou větrných elektráren, vodních elektráren a spalováním skládkového plynu. Právě fotovoltaika je nejlevnějším řešením výhodným pro spotřebitele elektřiny. Bioplynové stanice pomáhají rozvoji venkova a řeší biologicky rozložitelný odpad. Díky těmto obnovitelným zdrojům se šetří veřejné prostře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Negativní postoj ministra Karla Havlíčka vůči podpoře obnovitelných zdrojů blokuje do budoucna levná řešení, která by pomohla nahradit končící uhlí. Kroky ministerstva nedávají smysl a jdou proti zájmům spotřebitelů energie. Jednání ministerstva průmyslu doslova povede k prodražení naplnění emisních cílů. Nejlevnější cestou k nízkouhlíkové energetice, ke které se ČR dobrovolně zavázala, je právě prostřednictvím technologicky neutrálního přístupu – tedy volné soutěže všech druhů obnovitelných zdrojů v rámci samostatných aukcí a zelených bonusů,”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hodnotí dnešní jednání výboru a vystoupení Karla Havlíčk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rtin Sedlák, programový ředitel Svazu moderní energet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slanci mají šanci ještě předložit změny v rámci druhého čtení bez podpory Hospodářského výboru. Mohou se však opřít o podporu Svazu průmyslu a obchodu, Svazu měst a obcí a dalších oborových sdružení, které v minulosti rozšíření podpory podpořil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 xml:space="preserve">Svaz moderní energetiky publikoval infomateriál, který shrnuje osm bodů, proč je důležité podpořit projekty obnovitelných zdrojů a proč jsou zásadní pro budoucnost udržitelné české energetiky. Infomateriál pod názvem </w:t>
      </w:r>
      <w:r>
        <w:rPr>
          <w:rFonts w:cs="Arial" w:ascii="Arial" w:hAnsi="Arial"/>
          <w:b/>
          <w:bCs/>
          <w:sz w:val="20"/>
          <w:szCs w:val="20"/>
        </w:rPr>
        <w:t xml:space="preserve">Podpora pro nové zdroje – krok, který otevře Česko moderní energetice </w:t>
      </w:r>
      <w:r>
        <w:rPr>
          <w:rFonts w:cs="Arial" w:ascii="Arial" w:hAnsi="Arial"/>
          <w:sz w:val="20"/>
          <w:szCs w:val="20"/>
        </w:rPr>
        <w:t xml:space="preserve">najdete na w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e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3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ka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5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energetika.cz/wp-content/uploads/2021/03/Infomaterial_Podpora_pro_nove_zdroje_fin.pdf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mailto:jana.pikardova@modernienergetika.cz" TargetMode="External"/><Relationship Id="rId5" Type="http://schemas.openxmlformats.org/officeDocument/2006/relationships/hyperlink" Target="mailto:martin.sedlak@modernienergetik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vdLwibQhgJ/3vuaUqWHaKXUeCQ==">AMUW2mUO0IGPioGADUvtrGdDjyLmzEartVAJLYKySx8XB+Syt342DhdwzH7V7mZfO3G4hU6FKzAEiuu+/y+b2wQoTHvYOCZa4JPGe6g/2Cys4Ez1K3BXUBA9e0YC0wahGfAPMNMGMfs9vGCZ2f1/51hZ9qc6NYlboc0PTJZ5uc8G7V0J1o7PseBwv6xJdNofxgOakH19d9QgpkZrKXmx3Rc4lobwYdx1fWrt3YC9epXrj6YjCtUncVS+k0bZaoUifHExyIoPVXbtDYiD4neL6GDqC063e8PvG4b5VlG0DHVsCIqn28KdFyQUIfsELBnuOtEwgK4V+gq149KzrQbNVsTwpOxvH5xzl4Dcy7es9lsNRp4+Xrw7Tc7YEZnsV+fGARIWyy8j7nURHfhWw1jF9xGXIPCUD1lh2vpod+o50LpjH2xSvdQ6//vwziWRxFISsU4wzWeWSAhZVj4ht569fp3SRFlhCN1MLUtQGRp6rrRZantGg3BbdCA0FyrrPMBlYMKMkFZ/AYlLABnNm3WnzCp7SYLYM7ESqAfvlP895k+8JT/IhF1gVD6HHoZSdr4q6mP+0I4Ui1Um0R/e0UVrBCiy4137W5Stxwa96F+91gFIiSSaJK1eSr3NaRfUAwN3NEExD+jhW+86xmltbE8p6Ap4/S2Tr+4Qzjs9CP4f7ztHLtHnbbag918cMtCgAuGi5jXe5J4Mnvdw6sZWqgfliQ4P/+1iBJ8K4N4tes++Ks9upYKTYCBQ6z7lWEu+NQALSp9ySde42kJs+gaLpjPpths8eE6sCRk2SqV9HUiITWaCPagIF/ULU7z/cPinkGApxlqVogw7jHTbmYxAn+FpFs0uN4nkvwz4GjQHG+u+hIOSeH80752lbvqx5URZ9bGgRhrubHEOT1CjVffAtQYQ2w1DwSR4l3Ns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4:00Z</dcterms:created>
  <dc:creator>Jana</dc:creator>
  <dc:description/>
  <dc:language>en-US</dc:language>
  <cp:lastModifiedBy>Jana</cp:lastModifiedBy>
  <dcterms:modified xsi:type="dcterms:W3CDTF">2021-03-3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