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doucnost obnovitelných zdrojů energie v Česku: Nejistota pro staré zdroje zůstává. Moderní energetice se naopak otevírají dveř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aha 2. května 2021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Českou energetiku čeká v následujících letech zásadní transformace. Velmi důležitou roli by nově měly hrát obnovitelné zdroje energie. Jejich budoucnost do značné míry ovlivní novela zákona o podporovaných zdrojích energie, kterou právě projednává Poslanecká sněmovna Parlamentu ČR. Na této klíčové legislativě ovšem stále nepanuje shoda, bodem sváru je výše podpory pro jednotlivé zdroje realizované v minulost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opak pro podporu nových obnovitelných zdrojů se otevírají dveře. Ministr průmyslu Karel Havlíček dnes přislíbil neutrální stanovisko k zahrnutí nové fotovoltaiky do aukcí a “opatrně pozitivní” stanovisko k rozvoji akumulace v novele energetického zákona. O novele dvou zákonů, které určí budoucnost české energetiky, dnes debatoval ministr průmyslu a obchodu Karel Havlíček (ANO) s poslanci Marianem Jurečkou (KDU-ČSL), Petrem Dolínkem (ČSSD) a Petrem Třešňákem (Piráti). Odborné komentáře připojili zástupci profesních organizací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ovela zákona o podporovaných zdrojích energie se blíží do finá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lanecká sněmovna Parlamentu ČR dokončila druhé čtení této klíčové části legislativy pro rozvoj zelené energetiky v Česku a poslala ji do Hospodářského výboru, který by měl zasednout za týden </w:t>
        <w:br/>
        <w:t xml:space="preserve">9. června. Klíčovou novinkou, kterou zákon přináší, je především tzv. vnitřní výnosové procento (IRR). Vládní novela navrhuje nastavit každému zdroji jinou hodnotu výnosnosti. Nejméně by měla dostat fotovoltaika, neboť u ní hrozí ještě zvýšení solární daně. V rámci poslaneckých návrhů se pak ministr průmyslu kloní k zavedení intervalu hodnot vnitřního výnosového procenta. Neutrálně se pak vláda staví k zahrnutí dalších obnovitelných zdrojů do připravovaného systému aukční podpory. Obecně ale vidí ministr Karel Havlíček rozvoj fotovoltaiky pozitivně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 návrhem vlády ale nesouhlasí opozice, která požaduje výnosnost pro všechny zdroje sjednotit. Zároveň volá po přístupu fotovoltaiky do systému aukcí. </w:t>
      </w:r>
      <w:r>
        <w:rPr>
          <w:rFonts w:cs="Arial" w:ascii="Arial" w:hAnsi="Arial"/>
          <w:bCs/>
          <w:i/>
          <w:sz w:val="20"/>
          <w:szCs w:val="20"/>
        </w:rPr>
        <w:t xml:space="preserve">“Rozvoj obnovitelných zdrojů má nyní velkou šanci, je ale otázkou, zda parlament ve finále podpoří rozumná a férová řešení. Ta navrhuje mnoho poslanců včetně mě. Chci rozvoj fotovoltaiky a dalších obnovitelných zdrojů vhodnou kombinací přiměřené podpory, která efektivně snižuje náklady státu. Chci takto podpořit nejen větší instalace mimo úrodnou zemědělskou půdu, ale nastartovat rozvoj fotovoltaických panelů především na střechách a fasádách domů. Toto je obrovská šance a příležitost pro naše domácnosti, malé a střední firmy, které také dlouhodobě sníží své náklady,” </w:t>
      </w:r>
      <w:r>
        <w:rPr>
          <w:rFonts w:cs="Arial" w:ascii="Arial" w:hAnsi="Arial"/>
          <w:bCs/>
          <w:sz w:val="20"/>
          <w:szCs w:val="20"/>
        </w:rPr>
        <w:t>řekl předseda KDU-ČSL Marian Jurečka na dnešní panelové debatě s ministrem průmyslu a obchodu Karlem Havlíčkem a dalšími poslanc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ouhodobé zahrnutí solární energetiky a bioplynu do aukční podpory pak podporuje řada profesních sdružení. Vedle Svazu moderní energetiky jde o Svaz průmyslu a dopravy nebo Svaz měst a obcí. </w:t>
      </w:r>
      <w:r>
        <w:rPr>
          <w:rFonts w:cs="Arial" w:ascii="Arial" w:hAnsi="Arial"/>
          <w:bCs/>
          <w:i/>
          <w:sz w:val="20"/>
          <w:szCs w:val="20"/>
        </w:rPr>
        <w:t>“Obecně vítáme příslib neutrálního stanoviska k aukční podpoře a taktéž jsme rádi za vyjádření podpory pro bateriové systémy v rámci novely energetického zákona. Tyto kroky pomohou k většímu rozmachu obnovitelných zdrojů v ČR a pomohou zajistit postupnou náhradu uhlí v energetice,”</w:t>
      </w:r>
      <w:r>
        <w:rPr>
          <w:rFonts w:cs="Arial" w:ascii="Arial" w:hAnsi="Arial"/>
          <w:bCs/>
          <w:sz w:val="20"/>
          <w:szCs w:val="20"/>
        </w:rPr>
        <w:t xml:space="preserve"> dodává programový ředitel Svazu moderní energetiky Martin Sedlá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omentáře zástupců sektoru obnovitelných zdroj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vrhy opozice nacházejí podporu i u soukromých energetických svazů, které rovněž žádají jednotnou výnosnost pro všechny zdroje energie. Odmítavě se staví i ke zvýšení solární daně. </w:t>
      </w:r>
      <w:r>
        <w:rPr>
          <w:rFonts w:cs="Arial" w:ascii="Arial" w:hAnsi="Arial"/>
          <w:bCs/>
          <w:i/>
          <w:sz w:val="20"/>
          <w:szCs w:val="20"/>
        </w:rPr>
        <w:t>“Pan ministr Havlíček říká, že nechce nastavit všem zdrojům jednotné IRR, protože chce opravit chyby z minulosti a těm zdrojům, které dostaly předtím více teď naopak ubrat. To je ale zásadní nepochopení vnitřního výnosového procenta. Jednotné IRR totiž narovná výnosnost všem zdrojům energie za celou dobu životnosti, tedy i za dobu, kdy měly některé zdroje údajně větší výnosnost. Proti logice překompenzace navíc jde i návrh na dodatečnou solární daň, neboť tímto krokem vláda říká, že fotovoltaika je překompenzovaná ještě předtím, než proběhne šetření,”</w:t>
      </w:r>
      <w:r>
        <w:rPr>
          <w:rFonts w:cs="Arial" w:ascii="Arial" w:hAnsi="Arial"/>
          <w:bCs/>
          <w:sz w:val="20"/>
          <w:szCs w:val="20"/>
        </w:rPr>
        <w:t xml:space="preserve"> komentuje předseda představenstva Solární asociace Jan Krčmář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CZ Biom podporuje jednotný přístup ke všem obnovitelným zdrojům. Za ideální považujeme hodnotu IRR 10,6 %, ale rozumíme tomu, že je nutné v rámci politického dialogu udělat kompromis za který považujeme 9,5 %. Interval, který navrhuje MPO je defakto odložení problému na neurčito, o klíčovém problému, který má tento zákon vyřešit tak bude rozhodovat a budoucí vláda a kdykoli pro kterékoli provozovatele hodnoty IRR měnit,”</w:t>
      </w:r>
      <w:r>
        <w:rPr>
          <w:rFonts w:cs="Arial" w:ascii="Arial" w:hAnsi="Arial"/>
          <w:bCs/>
          <w:sz w:val="20"/>
          <w:szCs w:val="20"/>
        </w:rPr>
        <w:t xml:space="preserve"> říká Jan Habart, předseda CZ Biom. Zákon obsahuje také provozní podporu pro biometan. Výroba biometanu je dnes realizovatelná spíše u větších projektů a jenom v místech, kde je velkokapacitní vedení zemního plynu. Naopak bioplyn je řešení i pro menší zemědělské podniky nebo obce, které si díky budoucí podpoře vyřeší problém nakládání s odpady nebo exkrementy hospodářských zvířat. Habart současně dodává: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“Chtěli bychom také pochválit vicepremiéra Havlíčka, že předložená novela zákona umožní stávajícím bioplynovým stanicím přecházet ze stálého diagramu výroby na flexibilní. Budou tak doplňovat a vykrývat kolísání výroby jiných obnovitelných zdrojů energie.”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 manažerka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420 724 573 66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3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jana.pikardova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4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>Svaz moderní energetiky, z. s.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mailto:jana.pikardova@modernienergetika.cz" TargetMode="External"/><Relationship Id="rId4" Type="http://schemas.openxmlformats.org/officeDocument/2006/relationships/hyperlink" Target="mailto:martin.sedlak@modernienergetik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vdLwibQhgJ/3vuaUqWHaKXUeCQ==">AMUW2mUO0IGPioGADUvtrGdDjyLmzEartVAJLYKySx8XB+Syt342DhdwzH7V7mZfO3G4hU6FKzAEiuu+/y+b2wQoTHvYOCZa4JPGe6g/2Cys4Ez1K3BXUBA9e0YC0wahGfAPMNMGMfs9vGCZ2f1/51hZ9qc6NYlboc0PTJZ5uc8G7V0J1o7PseBwv6xJdNofxgOakH19d9QgpkZrKXmx3Rc4lobwYdx1fWrt3YC9epXrj6YjCtUncVS+k0bZaoUifHExyIoPVXbtDYiD4neL6GDqC063e8PvG4b5VlG0DHVsCIqn28KdFyQUIfsELBnuOtEwgK4V+gq149KzrQbNVsTwpOxvH5xzl4Dcy7es9lsNRp4+Xrw7Tc7YEZnsV+fGARIWyy8j7nURHfhWw1jF9xGXIPCUD1lh2vpod+o50LpjH2xSvdQ6//vwziWRxFISsU4wzWeWSAhZVj4ht569fp3SRFlhCN1MLUtQGRp6rrRZantGg3BbdCA0FyrrPMBlYMKMkFZ/AYlLABnNm3WnzCp7SYLYM7ESqAfvlP895k+8JT/IhF1gVD6HHoZSdr4q6mP+0I4Ui1Um0R/e0UVrBCiy4137W5Stxwa96F+91gFIiSSaJK1eSr3NaRfUAwN3NEExD+jhW+86xmltbE8p6Ap4/S2Tr+4Qzjs9CP4f7ztHLtHnbbag918cMtCgAuGi5jXe5J4Mnvdw6sZWqgfliQ4P/+1iBJ8K4N4tes++Ks9upYKTYCBQ6z7lWEu+NQALSp9ySde42kJs+gaLpjPpths8eE6sCRk2SqV9HUiITWaCPagIF/ULU7z/cPinkGApxlqVogw7jHTbmYxAn+FpFs0uN4nkvwz4GjQHG+u+hIOSeH80752lbvqx5URZ9bGgRhrubHEOT1CjVffAtQYQ2w1DwSR4l3Ns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954</Words>
  <Characters>5631</Characters>
  <CharactersWithSpaces>65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3:00Z</dcterms:created>
  <dc:creator>Jana</dc:creator>
  <dc:description/>
  <dc:language>en-US</dc:language>
  <cp:lastModifiedBy>Jana</cp:lastModifiedBy>
  <dcterms:modified xsi:type="dcterms:W3CDTF">2021-06-02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