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cs-CZ"/>
        </w:rPr>
      </w:pPr>
      <w:r>
        <w:rPr>
          <w:bCs/>
          <w:lang w:val="cs-CZ"/>
        </w:rPr>
        <w:t>Svaz moderní energetiky a Budovy21: společná tisková zpráva k cenám energi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13.12.202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Subtitl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Energetická krize zasáhla přes 700 tisíc domácností. Nejhorší situace je v pěti krajích, ukazují nová dat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nergetiku je třeba dekarbonizovat, ale zároveň zachovat dostupnou energii pro domácnosti a firmy. Tento týden o tom budou debatovat čeští poslanci i evropští státníci. Svaz moderní energetiky a poradenská společnost Budovy21 dnes zveřejňují konkrétní doporučení pro stávající vládu a nastupující koalici, jak situaci řešit. Zároveň publikují závěry nové analýzy, jaký bude regionální dopad zvyšování cen energie. Mezi kraji se ukazují velké rozdíl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Čeští poslanci budou debatovat o tom, jak řešit dopad razantního zvýšení ceny energie na domácnosti a firmy,ať už na mimořádné schůzi ve středu nebo na schůzi řádné. Evropská rada má stejné téma na programu ve čtvrtek. Zejména z Česka padá často názor, že na vině je Evropská zelená dohoda. Nabízená řešení jsou pak plošná, ať už jde o snížení DPH, odpuštění poplatku za obnovitelné zdroje nebo nesystémové zastropování ceny povolenky. Svaz moderní energetiky a Budovy21 nabízí ucelenou sadu cílených řešení, která jsou aplikovatelná v krátkodobém, střednědobém a dlouhodobém časovém horizontu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Krátkodobě jde </w:t>
      </w:r>
      <w:r>
        <w:rPr>
          <w:b/>
          <w:lang w:val="cs-CZ"/>
        </w:rPr>
        <w:t>o cílenou a administrativně jednoduchou pomoc postiženým domácnostem</w:t>
      </w:r>
      <w:r>
        <w:rPr>
          <w:bCs/>
          <w:lang w:val="cs-CZ"/>
        </w:rPr>
        <w:t xml:space="preserve">, které spadly do režimu dodavatele poslední instance nebo jim skončila fixace v druhé polovině října. Střednědobě jde pak </w:t>
      </w:r>
      <w:r>
        <w:rPr>
          <w:b/>
          <w:lang w:val="cs-CZ"/>
        </w:rPr>
        <w:t>o zajištění účinného dozoru ERÚ nad dodavateli energií</w:t>
      </w:r>
      <w:r>
        <w:rPr>
          <w:bCs/>
          <w:lang w:val="cs-CZ"/>
        </w:rPr>
        <w:t xml:space="preserve"> na liberalizovaném energetickém trhu a na úrovni EU pak </w:t>
      </w:r>
      <w:r>
        <w:rPr>
          <w:b/>
          <w:lang w:val="cs-CZ"/>
        </w:rPr>
        <w:t>o zajištění skutečné stabilizační funkce plynových zásobníků</w:t>
      </w:r>
      <w:r>
        <w:rPr>
          <w:bCs/>
          <w:lang w:val="cs-CZ"/>
        </w:rPr>
        <w:t xml:space="preserve"> na svém území. Dlouhodobě je pak </w:t>
      </w:r>
      <w:r>
        <w:rPr>
          <w:b/>
          <w:lang w:val="cs-CZ"/>
        </w:rPr>
        <w:t>řešením posílení investic do úspor energie a obnovitelných zdrojů energie</w:t>
      </w:r>
      <w:r>
        <w:rPr>
          <w:bCs/>
          <w:lang w:val="cs-CZ"/>
        </w:rPr>
        <w:t>. Evropská zelená dohoda je tedy oproti názoru některých politiků strategickým zajištěním proti riziku závislosti na volatilitě dodávek a cen fosilních paliv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drobně jsou navrhovaná opatření popsána v přiloženém pozičním dokumentu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lang w:val="cs-CZ"/>
        </w:rPr>
      </w:pPr>
      <w:r>
        <w:rPr>
          <w:i/>
          <w:lang w:val="cs-CZ"/>
        </w:rPr>
        <w:t>“</w:t>
      </w:r>
      <w:r>
        <w:rPr>
          <w:i/>
          <w:lang w:val="cs-CZ"/>
        </w:rPr>
        <w:t>Růst cen elektrické energie a zemního plynu může pro řadu domácností znamenat pád do energetické chudoby. Nastupující vláda musí problém řešit adresnými opatřeními.Plošná řešení jako odpuštění DPH naopak efektivnímu řešení brání,”</w:t>
      </w:r>
      <w:r>
        <w:rPr>
          <w:lang w:val="cs-CZ"/>
        </w:rPr>
        <w:t xml:space="preserve"> uvádí doporučená opatření programový ředitel Svazu moderní energetiky Martin Sedlák. </w:t>
      </w:r>
      <w:r>
        <w:rPr>
          <w:i/>
          <w:lang w:val="cs-CZ"/>
        </w:rPr>
        <w:t xml:space="preserve">“Za nárůst cen energií přitom mohou v první řadě fosilní paliva – uhlí a zemní plyn. Na obou dvou je Česko doposud příliš závislé. Cena emisních povolenek se na nárůstu ceny energií podílí maximálně z pětiny,” </w:t>
      </w:r>
      <w:r>
        <w:rPr>
          <w:lang w:val="cs-CZ"/>
        </w:rPr>
        <w:t>dodává Martin Sedlák k důvodům problémů s cenami energi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i/>
          <w:lang w:val="cs-CZ"/>
        </w:rPr>
        <w:t>„</w:t>
      </w:r>
      <w:r>
        <w:rPr>
          <w:i/>
          <w:lang w:val="cs-CZ"/>
        </w:rPr>
        <w:t xml:space="preserve">Současně je potřeba myslet na dlouhodobá opatření. Domácnost s vlastní solární elektrárnou a v kvalitně zatepleném domě je nejlepší ochranou před vysokými cenami energie. Politici by tedy neměli Evropskou zelenou dohodu kritizovat, ale naopak se podívat, jak ji mohou aplikovat v Česku. Například navýšením prostředků pro program Nová zelená úsporám, garancí za zvýhodněné renovační úvěry a podporou kvalitní projektové přípravy,“ </w:t>
      </w:r>
      <w:r>
        <w:rPr>
          <w:iCs/>
          <w:lang w:val="cs-CZ"/>
        </w:rPr>
        <w:t>doplňuje zakladatel a ředitel poradenské společnosti Budovy21 Petr Holub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lang w:val="cs-CZ"/>
        </w:rPr>
      </w:pPr>
      <w:r>
        <w:rPr>
          <w:bCs/>
          <w:lang w:val="cs-CZ"/>
        </w:rPr>
        <w:t xml:space="preserve">Aby stát poruzuměl více dopadu zvyšování cen energie na regiony, měl by mít přesná data o postižených domácnostech a firmách. Zatím se zdá, že je nemá. Proto Svaz moderní energetiky a Budovy21 provedli </w:t>
      </w:r>
      <w:r>
        <w:rPr>
          <w:b/>
          <w:lang w:val="cs-CZ"/>
        </w:rPr>
        <w:t>vlastní analýzu s regionální lokalizací postižených skrze tříměsíční sledování dat na internetovém vyhledávání klíčových termínů spojených s pádem dodavatelů energie</w:t>
      </w:r>
      <w:r>
        <w:rPr>
          <w:lang w:val="cs-CZ"/>
        </w:rPr>
        <w:t>. Tato metoda má svá omezení.Například nepostihne ty, kteří vůbec nemají přístup k internetu. V tuto chvíli jde však o jediná data, která regionální dopad monitorují a organizace je nabízí státu k využití, než bude mít vláda vlastní analýz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ata z vyhledávání klíčových slov spojených s problémy na trhu s energií ukazují, že </w:t>
      </w:r>
      <w:r>
        <w:rPr>
          <w:b/>
          <w:bCs/>
          <w:lang w:val="cs-CZ"/>
        </w:rPr>
        <w:t>za poslední měsíc vzrostla poptávka po objasnění termínu dodavatele poslední instance</w:t>
      </w:r>
      <w:r>
        <w:rPr>
          <w:lang w:val="cs-CZ"/>
        </w:rPr>
        <w:t xml:space="preserve"> ve </w:t>
      </w:r>
      <w:r>
        <w:rPr>
          <w:b/>
          <w:bCs/>
          <w:lang w:val="cs-CZ"/>
        </w:rPr>
        <w:t>Středočeském kraji. Zde došlo oproti předchozímu období k nárůstu o 16 500 %</w:t>
      </w:r>
      <w:r>
        <w:rPr>
          <w:lang w:val="cs-CZ"/>
        </w:rPr>
        <w:t xml:space="preserve">. Mnoho postižených uživatelů bude i </w:t>
      </w:r>
      <w:r>
        <w:rPr>
          <w:b/>
          <w:bCs/>
          <w:lang w:val="cs-CZ"/>
        </w:rPr>
        <w:t>v Moravskoslezském kraji (+9 000 %), Praze (+7 800 %), Zlínském a Královéhradeckém kraji (oba dva +7 500 %</w:t>
      </w:r>
      <w:r>
        <w:rPr>
          <w:lang w:val="cs-CZ"/>
        </w:rPr>
        <w:t>). Nárůst ve zbývajících krajích je výrazně menší (byť stále vysoký, kolem +1 500 %), což ale neznamená, že se tam zasažení odběratelé energií nevyskytují. Analýza sledovala data o vyhledávání ve vyhledávačích Google a Seznam za září až listopad 2021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Další zdroje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íce argumentů si můžete poslechnout v debatě, kterou pořádal „Electro Dad“ Jan Staněk a pozval do ní Luďka Niedermayera, Martina Sedláka a Petra Holuba zde: </w:t>
      </w:r>
      <w:hyperlink r:id="rId2">
        <w:r>
          <w:rPr>
            <w:rStyle w:val="InternetLink"/>
            <w:lang w:val="cs-CZ"/>
          </w:rPr>
          <w:t>https://youtu.be/2PNY4RxISKw</w:t>
        </w:r>
      </w:hyperlink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nalýza think-tanku EMBER, mapující vlivy na zvyšování cen energií jasně ukazuje, že cena emisní povolenky má vliv na cenu energií maximálně z jedné pětiny: </w:t>
      </w:r>
      <w:hyperlink r:id="rId3">
        <w:r>
          <w:rPr>
            <w:color w:val="1155CC"/>
            <w:u w:val="single"/>
            <w:lang w:val="cs-CZ"/>
          </w:rPr>
          <w:t>https://ember-climate.org/commentary/2021/10/26/czechia-exposed-to-fossil-electricity-price-shocks/</w:t>
        </w:r>
      </w:hyperlink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Kontaktní údaje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vaz moderní energetik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rtin Sedlák (13.-14.12. dostupný omezeně):</w:t>
      </w:r>
    </w:p>
    <w:p>
      <w:pPr>
        <w:pStyle w:val="Normal"/>
        <w:rPr>
          <w:sz w:val="24"/>
          <w:szCs w:val="24"/>
          <w:lang w:val="cs-CZ"/>
        </w:rPr>
      </w:pPr>
      <w:hyperlink r:id="rId4">
        <w:r>
          <w:rPr>
            <w:color w:val="1155CC"/>
            <w:sz w:val="24"/>
            <w:szCs w:val="24"/>
            <w:u w:val="single"/>
            <w:lang w:val="cs-CZ"/>
          </w:rPr>
          <w:t>martin.sedlak@modernienergetika.cz</w:t>
        </w:r>
      </w:hyperlink>
      <w:r>
        <w:rPr>
          <w:sz w:val="24"/>
          <w:szCs w:val="24"/>
          <w:lang w:val="cs-CZ"/>
        </w:rPr>
        <w:t>, 737128471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ana Pikardová: </w:t>
      </w:r>
      <w:hyperlink r:id="rId5">
        <w:r>
          <w:rPr>
            <w:color w:val="1155CC"/>
            <w:sz w:val="24"/>
            <w:szCs w:val="24"/>
            <w:u w:val="single"/>
            <w:lang w:val="cs-CZ"/>
          </w:rPr>
          <w:t>jana.pikardova@modernienergetika.cz</w:t>
        </w:r>
      </w:hyperlink>
      <w:r>
        <w:rPr>
          <w:sz w:val="24"/>
          <w:szCs w:val="24"/>
          <w:lang w:val="cs-CZ"/>
        </w:rPr>
        <w:t xml:space="preserve">, 724573665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udovy21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etr Holub: </w:t>
      </w:r>
      <w:hyperlink r:id="rId6">
        <w:r>
          <w:rPr>
            <w:color w:val="1155CC"/>
            <w:sz w:val="24"/>
            <w:szCs w:val="24"/>
            <w:u w:val="single"/>
            <w:lang w:val="cs-CZ"/>
          </w:rPr>
          <w:t>petr.holub@budovy21.cz</w:t>
        </w:r>
      </w:hyperlink>
      <w:r>
        <w:rPr>
          <w:sz w:val="24"/>
          <w:szCs w:val="24"/>
          <w:lang w:val="cs-CZ"/>
        </w:rPr>
        <w:t>, 604177711</w:t>
      </w:r>
    </w:p>
    <w:p>
      <w:pPr>
        <w:pStyle w:val="Normal"/>
        <w:rPr>
          <w:sz w:val="24"/>
          <w:szCs w:val="24"/>
          <w:lang w:val="cs-CZ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132c1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3d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b132c1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132c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PNY4RxISKw" TargetMode="External"/><Relationship Id="rId3" Type="http://schemas.openxmlformats.org/officeDocument/2006/relationships/hyperlink" Target="https://ember-climate.org/commentary/2021/10/26/czechia-exposed-to-fossil-electricity-price-shocks/" TargetMode="External"/><Relationship Id="rId4" Type="http://schemas.openxmlformats.org/officeDocument/2006/relationships/hyperlink" Target="mailto:martin.sedlak@modernienergetika.cz" TargetMode="External"/><Relationship Id="rId5" Type="http://schemas.openxmlformats.org/officeDocument/2006/relationships/hyperlink" Target="mailto:jana.pikardova@modernienergetika.cz" TargetMode="External"/><Relationship Id="rId6" Type="http://schemas.openxmlformats.org/officeDocument/2006/relationships/hyperlink" Target="mailto:petr.holub@budovy21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37</Words>
  <Characters>4537</Characters>
  <CharactersWithSpaces>535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5:00Z</dcterms:created>
  <dc:creator>Jana</dc:creator>
  <dc:description/>
  <dc:language>en-US</dc:language>
  <cp:lastModifiedBy>Petr Holub</cp:lastModifiedBy>
  <dcterms:modified xsi:type="dcterms:W3CDTF">2021-12-13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