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o adresné pomoci proti vysokým cenám musí následovat dlouhodobá řešení v boji proti energetické chudobě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ha 5. ledna 2022 - </w:t>
      </w:r>
      <w:r>
        <w:rPr>
          <w:rFonts w:cs="Arial" w:ascii="Arial" w:hAnsi="Arial"/>
          <w:b/>
          <w:bCs/>
          <w:sz w:val="20"/>
          <w:szCs w:val="20"/>
        </w:rPr>
        <w:t>Svaz moderní energetiky a Budovy21 vítají shodu na opatřeních na ochranu domácností dotčených vysokými cenami energie nebo pádem některých dodavatelů elektřiny a plynu. Dnes má tato opatření projednat Vláda ČR. Díky zaměření se na adresnou formu pomoci půjdou veřejné prostředky přímo k postiženým domácnostem. Klíčové však ještě bude, aby stát zvládnul administrativu spojenou s vyplácením dávky. Organizace současně upozorňují, že vláda musí pracovat také na dlouhodobých opatřeních, které definitivně zbaví domácnosti závislosti na fosilních palivech. Právě tato opatření se musí stát symbolem v boji proti energetické chudobě v Čes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ádě dnes předložilo Ministerstvo práce a sociálních věcí řešení, které počítá s úpravou normativů pro dávku na bydlení a s úpravou parametrů mimořádné okamžité pomoci. Na pomoc tak dosáhne více žadatelů včetně těch, kteří dosud neměli na tuto sociální pomoc nárok. Jde navíc o adresnou pomoc, takže na rozdíl od návrhů na nulové DPH předchozí vlády budou veřejné prostředky využity s přímým efektem. Změny příslušné legislativy musí po vládě projednat sněmovna a předpokládá se, že se k podpoře dostanou žadatelé od začátku ún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íčem v boji proti energetické chudobě jsou dlouhodobá opatř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vyřešení akutních problémů domácností s pokrytím zvýšených nákladů na energie by se měla vláda zaměřit na rozšíření podpory pro dlouhodobá řešení. Vláda Petra Fialy podle koaliční smlouvy počítá například s rozvojem střešních solárních elektráren, které by měly do roku 2025 narůst na 100 tisíc instalací i pokračováním programu Nová zelená úsporám pro zajištění úspor energie v domácnoste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Stát by měl akcelerovat objem prostředků určených na podporu zvýšení energetické nezávislosti domácností v programu Nová zelená úsporám. Právě projekty místních obnovitelných zdrojů a renovace budov jsou klíčovým nástrojem v boji proti energetické chudobě. Investiční podporu by měly doplnit státem garantované nízkoúročené půjčky, které zajistí, že na tato řešení dosáhnou i domácnosti, které nemají potřebný objem prostředků. Ke zvážení je i zavedení investiční složky dávek sociální pomoci, která by pomohla dofinancovat dotaci z programu Nová zelená úsporám. A podpora projektové přípravy doplní spektrum opatření pro zajištění kvality renovací,”</w:t>
      </w:r>
      <w:r>
        <w:rPr>
          <w:rFonts w:cs="Arial" w:ascii="Arial" w:hAnsi="Arial"/>
          <w:sz w:val="20"/>
          <w:szCs w:val="20"/>
        </w:rPr>
        <w:t xml:space="preserve"> říká </w:t>
      </w:r>
      <w:r>
        <w:rPr>
          <w:rFonts w:cs="Arial" w:ascii="Arial" w:hAnsi="Arial"/>
          <w:b/>
          <w:bCs/>
          <w:sz w:val="20"/>
          <w:szCs w:val="20"/>
        </w:rPr>
        <w:t>Martin Sedlák, programový ředitel Svazu moderní energetik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uspoříme energii, zvýšíme energetickou účinnost a využijeme více domácích obnovitelných zdrojů. Díky tomu bude mít na nás růst a volatilita cen energie na světových trzích menší vliv. </w:t>
      </w:r>
      <w:r>
        <w:rPr>
          <w:rFonts w:cs="Arial" w:ascii="Arial" w:hAnsi="Arial"/>
          <w:i/>
          <w:iCs/>
          <w:sz w:val="20"/>
          <w:szCs w:val="20"/>
        </w:rPr>
        <w:t>“Pokud má domácnost kvalitně zateplený rodinný dům s fotovoltaikou, tak může být rodinná spotřeba energie kolem 5 MWh za rok. Naopak pokud je dům neúsporný, pak je třeba i přes 30 MWh ročně, a to při daleko menším komfortu bydlení. Zdražení energie, ať už plynu nebo elektřiny o jeden nebo dva tisíce za megawatthodinu, je pro první rodinu dobře zvládnutelné, pro druhou jde o finanční katastrofu,”</w:t>
      </w:r>
      <w:r>
        <w:rPr>
          <w:rFonts w:cs="Arial" w:ascii="Arial" w:hAnsi="Arial"/>
          <w:sz w:val="20"/>
          <w:szCs w:val="20"/>
        </w:rPr>
        <w:t xml:space="preserve"> uvádí konkrétní přínosy zelených řešení </w:t>
      </w:r>
      <w:r>
        <w:rPr>
          <w:rFonts w:cs="Arial" w:ascii="Arial" w:hAnsi="Arial"/>
          <w:b/>
          <w:bCs/>
          <w:sz w:val="20"/>
          <w:szCs w:val="20"/>
        </w:rPr>
        <w:t>Petr Holub, konzultant z oblasti energetické účinnosti ze společnosti Budovy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áda se může inspirovat u našich sousedů: podpora náhrady systémů vytápění na fosilní paliva v rámci řešení cen energie a dekarbonizace je prioritou například rakouské vlády. Od začátku letošního roku mohou nízkopříjmové domácnosti získat až </w:t>
      </w:r>
      <w:hyperlink r:id="rId2">
        <w:r>
          <w:rPr>
            <w:rFonts w:cs="Arial" w:ascii="Arial" w:hAnsi="Arial"/>
            <w:color w:val="1155CC"/>
            <w:sz w:val="20"/>
            <w:szCs w:val="20"/>
            <w:u w:val="single"/>
          </w:rPr>
          <w:t>100% dotaci</w:t>
        </w:r>
      </w:hyperlink>
      <w:r>
        <w:rPr>
          <w:rFonts w:cs="Arial" w:ascii="Arial" w:hAnsi="Arial"/>
          <w:sz w:val="20"/>
          <w:szCs w:val="20"/>
        </w:rPr>
        <w:t xml:space="preserve"> na pořízení kotle na biomasu nebo tepelného čerpadla. V první fázi tak chce Rakousko zajistit změnu vytápění u 70 tisíc sociálně slabých domácností. Polská vláda v rámci programu Moj prad (Můj proud) podporuje instalace solárních panelů na střechy obytných budov. V roce 2022 začne platit aktualizovaný systém podpory, kde vedle investiční dotace (obdobně jako v české Nové zelené úsporám) může domácnost prodávat přebytečnou elektřinu z fotovoltaiky (net-billing) za průměrnou cenu z minulého měsíce na denním trhu. Díky dobře nastaveným podmínkám se očekává, že Polsko brzy dosáhne na 1 milion solárních střech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280"/>
        <w:ind w:right="60" w:hanging="0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Svaz moderní energetiky sdružuje nejvýznamnější oborové asociace moderní energetiky i klíčová výzkumná univerzitní centra. Díky průřezovému zastoupení expertů umí Svaz nabídnout ucelený pohled na možnosti rozvíjejícího se oboru nové nízkouhlíkové energetiky. Svaz má za cíl proaktivně vstupovat do české i evropské debaty o možnostech proměny energetiky. Zároveň přináší klíčové impulsy, které zajistí přední pozici ČR v oblasti vývoje a výroby progresivních technologií. Právě k příležitostem, které se v oblasti přechodu na nízkouhlíkovou energetiku otevírají, chce v Česku vést širokou diskuzi zaměřenou na prosazení opatření, které podpoří samovýrobu elektřiny, rozvoj akumulace energie, posílí možnosti společné výroby elektřiny a tepla, implementaci chytrých sítí, elektromobility nebo nových prvků v rámci energetického trhu přicházejících s digitalizací. Více informací na </w:t>
      </w:r>
      <w:hyperlink r:id="rId3">
        <w:r>
          <w:rPr>
            <w:rFonts w:eastAsia="Arial" w:cs="Arial" w:ascii="Arial" w:hAnsi="Arial"/>
            <w:i/>
            <w:color w:val="0000FF"/>
            <w:sz w:val="20"/>
            <w:szCs w:val="20"/>
            <w:u w:val="single"/>
          </w:rPr>
          <w:t>www.modernienergetika.cz</w:t>
        </w:r>
      </w:hyperlink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Kontakty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na Austová Pikardová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 manažerka Svazu moderní energeti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+420 724 573 665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hyperlink r:id="rId4">
        <w:r>
          <w:rPr>
            <w:rFonts w:eastAsia="Arial" w:cs="Arial" w:ascii="Arial" w:hAnsi="Arial"/>
            <w:color w:val="0000FF"/>
            <w:sz w:val="20"/>
            <w:szCs w:val="20"/>
            <w:u w:val="single"/>
          </w:rPr>
          <w:t>jana.pikardova@modernienergetika.cz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artin Sedlák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gramový ředitel Svazu moderní energeti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+ 420 737 128 471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hyperlink r:id="rId5">
        <w:r>
          <w:rPr>
            <w:rFonts w:eastAsia="Arial" w:cs="Arial" w:ascii="Arial" w:hAnsi="Arial"/>
            <w:color w:val="0000FF"/>
            <w:sz w:val="20"/>
            <w:szCs w:val="20"/>
            <w:u w:val="single"/>
          </w:rPr>
          <w:t>martin.sedlak@modernienergetika.cz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360" w:before="0" w:after="0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Normal"/>
      <w:pBdr/>
      <w:tabs>
        <w:tab w:val="clear" w:pos="720"/>
        <w:tab w:val="left" w:pos="3360" w:leader="none"/>
      </w:tabs>
      <w:spacing w:lineRule="auto" w:line="360" w:before="0" w:after="0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7780</wp:posOffset>
          </wp:positionH>
          <wp:positionV relativeFrom="paragraph">
            <wp:posOffset>6985</wp:posOffset>
          </wp:positionV>
          <wp:extent cx="1691640" cy="67373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4"/>
        <w:szCs w:val="14"/>
      </w:rPr>
      <w:tab/>
    </w:r>
  </w:p>
  <w:p>
    <w:pPr>
      <w:pStyle w:val="Normal"/>
      <w:tabs>
        <w:tab w:val="clear" w:pos="720"/>
        <w:tab w:val="left" w:pos="1360" w:leader="none"/>
      </w:tabs>
      <w:jc w:val="right"/>
      <w:rPr>
        <w:b/>
        <w:b/>
      </w:rPr>
    </w:pPr>
    <w:r>
      <w:rPr>
        <w:b/>
      </w:rPr>
      <w:t>Tisková zpráva</w:t>
    </w:r>
  </w:p>
  <w:p>
    <w:pPr>
      <w:pStyle w:val="Normal"/>
      <w:tabs>
        <w:tab w:val="clear" w:pos="720"/>
        <w:tab w:val="left" w:pos="1360" w:leader="none"/>
      </w:tabs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19150</wp:posOffset>
          </wp:positionH>
          <wp:positionV relativeFrom="paragraph">
            <wp:posOffset>266700</wp:posOffset>
          </wp:positionV>
          <wp:extent cx="7560310" cy="177165"/>
          <wp:effectExtent l="0" t="0" r="0" b="0"/>
          <wp:wrapTopAndBottom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>Svaz moderní energetiky, z. s.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45a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00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00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36b1"/>
    <w:rPr>
      <w:rFonts w:ascii="Times New Roman" w:hAnsi="Times New Roman" w:cs="Times New Roman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644377"/>
    <w:rPr>
      <w:rFonts w:ascii="Times New Roman" w:hAnsi="Times New Roman" w:eastAsia="Times New Roman" w:cs="Times New Roman"/>
      <w:b/>
      <w:i/>
      <w:iCs/>
      <w:sz w:val="24"/>
      <w:szCs w:val="2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2d28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df3ba4"/>
    <w:rPr>
      <w:rFonts w:eastAsia="Calibri" w:cs="" w:cstheme="minorBidi" w:eastAsiaTheme="minorHAnsi"/>
      <w:szCs w:val="21"/>
      <w:lang w:eastAsia="en-US"/>
    </w:rPr>
  </w:style>
  <w:style w:type="character" w:styleId="S1" w:customStyle="1">
    <w:name w:val="s1"/>
    <w:basedOn w:val="DefaultParagraphFont"/>
    <w:qFormat/>
    <w:rsid w:val="00333d36"/>
    <w:rPr/>
  </w:style>
  <w:style w:type="character" w:styleId="S2" w:customStyle="1">
    <w:name w:val="s2"/>
    <w:basedOn w:val="DefaultParagraphFont"/>
    <w:qFormat/>
    <w:rsid w:val="00333d36"/>
    <w:rPr/>
  </w:style>
  <w:style w:type="character" w:styleId="VisitedInternetLink">
    <w:name w:val="FollowedHyperlink"/>
    <w:basedOn w:val="DefaultParagraphFont"/>
    <w:uiPriority w:val="99"/>
    <w:semiHidden/>
    <w:unhideWhenUsed/>
    <w:rsid w:val="000f21b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rsid w:val="00df45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36b1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BodyText2">
    <w:name w:val="Body Text 2"/>
    <w:basedOn w:val="Normal"/>
    <w:link w:val="Zkladntext2Char"/>
    <w:qFormat/>
    <w:rsid w:val="00644377"/>
    <w:pPr>
      <w:spacing w:lineRule="auto" w:line="240" w:before="0" w:after="0"/>
    </w:pPr>
    <w:rPr>
      <w:rFonts w:ascii="Times New Roman" w:hAnsi="Times New Roman" w:eastAsia="Times New Roman" w:cs="Times New Roman"/>
      <w:b/>
      <w:i/>
      <w:iCs/>
      <w:sz w:val="24"/>
      <w:szCs w:val="28"/>
    </w:rPr>
  </w:style>
  <w:style w:type="paragraph" w:styleId="BasicParagraph" w:customStyle="1">
    <w:name w:val="[Basic Paragraph]"/>
    <w:basedOn w:val="Normal"/>
    <w:qFormat/>
    <w:rsid w:val="00644377"/>
    <w:pPr>
      <w:spacing w:lineRule="auto" w:line="288" w:before="0" w:after="0"/>
      <w:textAlignment w:val="center"/>
    </w:pPr>
    <w:rPr>
      <w:rFonts w:ascii="MinionPro-Regular" w:hAnsi="MinionPro-Regular" w:eastAsia="SimSun" w:cs="Arial"/>
      <w:color w:val="000000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df3ba4"/>
    <w:pPr>
      <w:spacing w:lineRule="auto" w:line="240" w:before="0" w:after="0"/>
    </w:pPr>
    <w:rPr>
      <w:rFonts w:eastAsia="Calibri" w:cs="" w:cstheme="minorBidi" w:eastAsiaTheme="minorHAnsi"/>
      <w:szCs w:val="21"/>
      <w:lang w:eastAsia="en-US"/>
    </w:rPr>
  </w:style>
  <w:style w:type="paragraph" w:styleId="P1" w:customStyle="1">
    <w:name w:val="p1"/>
    <w:basedOn w:val="Normal"/>
    <w:qFormat/>
    <w:rsid w:val="00333d36"/>
    <w:pPr>
      <w:spacing w:lineRule="auto" w:line="240" w:beforeAutospacing="1" w:afterAutospacing="1"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weltfoerderung.at/index.php?id=856" TargetMode="External"/><Relationship Id="rId3" Type="http://schemas.openxmlformats.org/officeDocument/2006/relationships/hyperlink" Target="http://www.modernienergetika.cz/" TargetMode="External"/><Relationship Id="rId4" Type="http://schemas.openxmlformats.org/officeDocument/2006/relationships/hyperlink" Target="mailto:jana.pikardova@modernienergetika.cz" TargetMode="External"/><Relationship Id="rId5" Type="http://schemas.openxmlformats.org/officeDocument/2006/relationships/hyperlink" Target="mailto:martin.sedlak@modernienergetika.cz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/sHqtlPBkznW26GOWHhuLOUcN+A==">AMUW2mVnPYltjv3NWBciaIeuqY9SdTS0r+LanseWbEuKMTTvLk/HTw/Shpd+TBZ1O133odRP8BQAJAKk7uUQBo4dvuFj97ZjT1epEeqZI2JUmo9oZRFrHTq/lvHwLkSq6v8oWfqqSc9siNKwgBj4Oc/3dvtEi11D6FPfuiOhNySu6nDTVxJYNJzFlzwJ6f9vFDvybXM6pCiN5fKvPatCGe90vyT7vQ3NHK31Kyqm3YO5TXRMMqGJh4gQ8Uh9aL+ptAdfKwzPbwpv7VwKDiskvr/B9tMvbxAtRlWXZuy9sdV41Vci4U+4r7onfziwAyOYexl+NVEi2xV2WbzhDzljhFsdrVvHQkjdORiRyCZkX4oK+zPuwYfJn6r0/n1vhvFp3S0Z0gEgrIvKZuWNicStTAI12NnoB91QLc9t9q/7ADxNcn88X63xLFgf+HWUL0jaXu5/HBdylGzL1YEFyApbWpuwwm/C/M++AmCdNMs0hOHkbTzIS7ZHbDhUdMSJG0B5uEENiSfGDm9HNEE3yftWIU5xGXvQdaUaTJqQOyGp/yn7a+T+8rLrABMvy1jHcHcMbiocUDjV5Zy6oElxLhHyVbBpD66Rk+RnEfjvnVTN0TNW9ruejKu90XcTj8MnAZ/z4HIEV9EO4K8IbExWjcjwaqV+Yi/fq1p48dXUuVLlM2Lk0Fay7J9/MmGz1um2ES6JuE5cuYMUvMOY9u6AKzNq0NtaKavNvsJxbTZ6U+/NtPoxMx9VRtiqpKfeFClk4jG9U8wg7wEp0LGJGeUItviFoMLM3eJaipaHsh/zlpvBPw0s3eaGNAaQpXc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789</Words>
  <Characters>4659</Characters>
  <CharactersWithSpaces>543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03:00Z</dcterms:created>
  <dc:creator>Jana</dc:creator>
  <dc:description/>
  <dc:language>en-US</dc:language>
  <cp:lastModifiedBy>Jana</cp:lastModifiedBy>
  <dcterms:modified xsi:type="dcterms:W3CDTF">2022-01-05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