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Vláda Petra Fialy dává šanci modernizaci energet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7. ledna 2022 - </w:t>
      </w:r>
      <w:r>
        <w:rPr>
          <w:rFonts w:cs="Arial" w:ascii="Arial" w:hAnsi="Arial"/>
          <w:b/>
          <w:bCs/>
          <w:sz w:val="20"/>
          <w:szCs w:val="20"/>
        </w:rPr>
        <w:t>Vláda Petra Fialy dnes představila své programové prohlášení. Svaz moderní energetiky vítá zájmena části, ve kterých je jasné, že vládní koalice považuje Zelenou dohodu pro Evropu i obnovitelné zdroje za příležitosti pro Českou republ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11 letech stagnace solární energetiky slibuje vláda její restart. </w:t>
      </w:r>
      <w:r>
        <w:rPr>
          <w:rFonts w:cs="Arial" w:ascii="Arial" w:hAnsi="Arial"/>
          <w:i/>
          <w:iCs/>
          <w:sz w:val="20"/>
          <w:szCs w:val="20"/>
        </w:rPr>
        <w:t xml:space="preserve">"Fotovoltaika se během minulého desetiletí stala nejlevnějším zdrojem energie. Nové projekty vznikaly raketově po celé Evropě, jen Česko si muselo na novou vlnu zájmu o solární energii počkat. Slib vlády Petra Fialy vybudovat během následujících čtyř let sto tisíc nových solární střech je jasným závazkem, že to myslí s modernizací české energetiky vážně," </w:t>
      </w:r>
      <w:r>
        <w:rPr>
          <w:rFonts w:cs="Arial" w:ascii="Arial" w:hAnsi="Arial"/>
          <w:sz w:val="20"/>
          <w:szCs w:val="20"/>
        </w:rPr>
        <w:t>hodnotí program vlády Martin Sedlák, programový ředitel Svazu moderní energet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 významným posunem je závazek rychlejšího útlumu uhlí. Vláda slibuje, že podnikne takové kroky, aby byl možný konec jeho spalování již v roce 2033. Podle Svazu moderní energetiky se Česko může zbavit uhlí, pokud využije možnosti rozvoje obnovitelných zdrojů a začne čerpat potenciál úspor. Jen fotovoltaika může do roku 2030 narůst na 12 tisíc megawattů. </w:t>
      </w:r>
      <w:r>
        <w:rPr>
          <w:rFonts w:cs="Arial" w:ascii="Arial" w:hAnsi="Arial"/>
          <w:i/>
          <w:iCs/>
          <w:sz w:val="20"/>
          <w:szCs w:val="20"/>
        </w:rPr>
        <w:t>"Éra uhlí se blíží ke konci, vláda musí položit základy nové ekonomiky uhelných regionů. Příležitostí pro ně jsou nové projekty obnovitelných zdrojů, ale i výroba baterií. Jedna továrny na baterie pro automobilový průmysl může zaměstnat až třicet tisíc lidí,"</w:t>
      </w:r>
      <w:r>
        <w:rPr>
          <w:rFonts w:cs="Arial" w:ascii="Arial" w:hAnsi="Arial"/>
          <w:sz w:val="20"/>
          <w:szCs w:val="20"/>
        </w:rPr>
        <w:t xml:space="preserve"> dodává Martin Sedlá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nosy rozvoje obnovitelných zdrojů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růstové scénáře zpracovan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Centrem pro otázky pro životní prostředí při Univerzitě Karlově </w:t>
        </w:r>
      </w:hyperlink>
      <w:r>
        <w:rPr>
          <w:rFonts w:cs="Arial" w:ascii="Arial" w:hAnsi="Arial"/>
          <w:sz w:val="20"/>
          <w:szCs w:val="20"/>
        </w:rPr>
        <w:t>ukazují, že lze zvýšit výrobu obnovitelných zdrojů do roku 2030 o zhruba pětinásobek pro fotovoltaiku, na 12 terawatthodin ročně, a pro větrné elektrárny na zhruba sedminásobek proti dnešku, na necelých 5 terawatthodin ročně. 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ě růst nových fotovoltaik či větrných turbín zajistí snížení globálních klimatických škod až o 25 mld. Kč a škod na zdraví, které jsou způsobené emisemi škodlivých látek, až o 6,4 mld. Kč do roku 2030. Zároveň by intenzivní rozvoj obnovitelných zdrojů měl přinést až 108 tisíc nových pracovních mí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nosy výroby baterií v Česku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lkulace</w:t>
        </w:r>
      </w:hyperlink>
      <w:r>
        <w:rPr>
          <w:rFonts w:cs="Arial" w:ascii="Arial" w:hAnsi="Arial"/>
          <w:sz w:val="20"/>
          <w:szCs w:val="20"/>
        </w:rPr>
        <w:t xml:space="preserve"> přínosů ve studii stanovily, že jen v investiční fázi by díky jedné továrně o produkční kapacitě 40 GWh vzniklo zhruba 6 tisíc pracovních míst. Samotný provoz gigafactory by ve výrobě a navazujících dodavatelských firmách vytvořil dalších zhruba 33 035 nových pracovních míst. Provoz gigafactory by zvedl český HDP celkem o 172,1 mld. Kč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4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ka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6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energetika.cz/aktuality/cesko-ma-v-obnovitelnych-zdrojich-na-vic-spocitali-experti-z-univerzity-karlovy-rozvoj-zelene-energetiky-prinese-snizeni-skod-na-lidskem-zdravi-a-krajine-az-o-64-mld-korun-k-roku-2030/" TargetMode="External"/><Relationship Id="rId3" Type="http://schemas.openxmlformats.org/officeDocument/2006/relationships/hyperlink" Target="https://www.modernienergetika.cz/aktuality/reseni-rozvoje-elektromobility-v-cesku-gigafactory/" TargetMode="External"/><Relationship Id="rId4" Type="http://schemas.openxmlformats.org/officeDocument/2006/relationships/hyperlink" Target="http://www.modernienergetika.cz/" TargetMode="External"/><Relationship Id="rId5" Type="http://schemas.openxmlformats.org/officeDocument/2006/relationships/hyperlink" Target="mailto:jana.pikardova@modernienergetika.cz" TargetMode="External"/><Relationship Id="rId6" Type="http://schemas.openxmlformats.org/officeDocument/2006/relationships/hyperlink" Target="mailto:martin.sedlak@modernienergetik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/sHqtlPBkznW26GOWHhuLOUcN+A==">AMUW2mVnPYltjv3NWBciaIeuqY9SdTS0r+LanseWbEuKMTTvLk/HTw/Shpd+TBZ1O133odRP8BQAJAKk7uUQBo4dvuFj97ZjT1epEeqZI2JUmo9oZRFrHTq/lvHwLkSq6v8oWfqqSc9siNKwgBj4Oc/3dvtEi11D6FPfuiOhNySu6nDTVxJYNJzFlzwJ6f9vFDvybXM6pCiN5fKvPatCGe90vyT7vQ3NHK31Kyqm3YO5TXRMMqGJh4gQ8Uh9aL+ptAdfKwzPbwpv7VwKDiskvr/B9tMvbxAtRlWXZuy9sdV41Vci4U+4r7onfziwAyOYexl+NVEi2xV2WbzhDzljhFsdrVvHQkjdORiRyCZkX4oK+zPuwYfJn6r0/n1vhvFp3S0Z0gEgrIvKZuWNicStTAI12NnoB91QLc9t9q/7ADxNcn88X63xLFgf+HWUL0jaXu5/HBdylGzL1YEFyApbWpuwwm/C/M++AmCdNMs0hOHkbTzIS7ZHbDhUdMSJG0B5uEENiSfGDm9HNEE3yftWIU5xGXvQdaUaTJqQOyGp/yn7a+T+8rLrABMvy1jHcHcMbiocUDjV5Zy6oElxLhHyVbBpD66Rk+RnEfjvnVTN0TNW9ruejKu90XcTj8MnAZ/z4HIEV9EO4K8IbExWjcjwaqV+Yi/fq1p48dXUuVLlM2Lk0Fay7J9/MmGz1um2ES6JuE5cuYMUvMOY9u6AKzNq0NtaKavNvsJxbTZ6U+/NtPoxMx9VRtiqpKfeFClk4jG9U8wg7wEp0LGJGeUItviFoMLM3eJaipaHsh/zlpvBPw0s3eaGNAaQpX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7</Words>
  <Characters>3582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5:00Z</dcterms:created>
  <dc:creator>Jana</dc:creator>
  <dc:description/>
  <dc:language>en-US</dc:language>
  <cp:lastModifiedBy>Jana</cp:lastModifiedBy>
  <dcterms:modified xsi:type="dcterms:W3CDTF">2022-01-0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