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ŽP podpoří větší fotovoltaické elektrárny. Jedná se o potřebný impuls k energetické soběstačnosti Če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ha 16. března 2022 - </w:t>
      </w:r>
      <w:r>
        <w:rPr>
          <w:rFonts w:cs="Arial" w:ascii="Arial" w:hAnsi="Arial"/>
          <w:b/>
          <w:bCs/>
          <w:sz w:val="20"/>
          <w:szCs w:val="20"/>
        </w:rPr>
        <w:t>Ministerstvo životního prostředí dnes oznámilo prvních pět desítek podpořených projektů větších solárních elektráren. Modernizační fond bude v oblasti zvyšování podílu čisté elektřiny podporovat nepalivové zdroje, typicky právě fotovoltaické elektrárny na střechách i neúrodných půdách, větrné elektrárny nebo malé vodní elektrárny. Podporu vítá Svaz moderní energetiky, neboť přichází v době, kdy Česko potřebuje posílit svou energetickou nezávisl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Pokud chceme Česko zbavit závislosti na spalování uhlí, potřebujeme restartovat rozvoj obnovitelných zdrojů energie. Posvěcení prvních projektů podpořených v Modernizačním fondu je nejzásadnějším impulsem pro dekarbonizaci domácí energetiky za poslední roky. Právě solární energetika je klíčem k zajištění levné a čisté energie do budoucna. Přínosem je nyní i fakt, že za energii slunce nemusíme posílat peníze do Ruska,” </w:t>
      </w:r>
      <w:r>
        <w:rPr>
          <w:rFonts w:cs="Arial" w:ascii="Arial" w:hAnsi="Arial"/>
          <w:sz w:val="20"/>
          <w:szCs w:val="20"/>
        </w:rPr>
        <w:t>komentuje výsledek Martin Sedlák, programový ředitel Svazu moderní energetik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vání fotovoltaických elektráren na brownfieldech, výsypkách nebo plochách bývalých dolů je nejdostupnějším řešením pro naplnění klimatických závazků České republiky. Potvrzují to i kalkulace společnosti Deloitte ve studii, která je zpracovaná pro Svaz moderní energetiky. Právě Svaz moderní energetiky v minulosti upozornil na to, že rozvoj solární energetiky by Česku přinesl potřebný impuls v rámci restartu ekonomiky. Podle studie, kterou zpracovali konzultanti společnosti Deloitte pro Svaz moderní energetiky, lze v Česku vybudovat až 7 500 megawattů nových solárních elektráren do roku 2030. Zároveň by zvýšení podílu obnovitelných zdrojů v elektroenergetice přineslo až 33 tisíc pracovních míst a růst HDP až o 7 %.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Odkaz na studii Deloitte.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z moderní energetiky současně upozorňuje, že vláda Petra Fialy může dát ještě silnější impuls pro rozvoj obnovitelných zdrojů, a to zařazením fotovoltaiky také mezi zdroje, které se budou moci ucházet o provozní podporu v tzv. aukcích. Ty nyní připravuje Ministerstvo průmyslu a obchodu a bohužel právě pro solární elektrárny navrhuje na příští roky čistou nulu. Aukční podpora je přitom model podpory úspěšně vyzkoušený v zahraniční. Využívají ho na podporu fotovoltaiky například v Německu, Polsku nebo Maďarsku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280"/>
        <w:ind w:right="60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3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na Austová Pikardová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 manažerka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420 724 573 66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4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jana.pikardova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rtin Sedl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gramový ředitel Svazu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37 128 471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5">
        <w:r>
          <w:rPr>
            <w:rFonts w:eastAsia="Arial" w:cs="Arial" w:ascii="Arial" w:hAnsi="Arial"/>
            <w:color w:val="0000FF"/>
            <w:sz w:val="20"/>
            <w:szCs w:val="20"/>
            <w:u w:val="single"/>
          </w:rPr>
          <w:t>martin.sedlak@modernienergetika.cz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jc w:val="right"/>
      <w:rPr>
        <w:b/>
        <w:b/>
      </w:rPr>
    </w:pPr>
    <w:r>
      <w:rPr>
        <w:b/>
      </w:rPr>
      <w:t>Tisková zpráva</w:t>
    </w:r>
  </w:p>
  <w:p>
    <w:pPr>
      <w:pStyle w:val="Normal"/>
      <w:tabs>
        <w:tab w:val="clear" w:pos="720"/>
        <w:tab w:val="left" w:pos="1360" w:leader="none"/>
      </w:tabs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>Svaz moderní energetiky, z. s.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energetika.cz/wp-content/uploads/2020/12/201208_Rozvoje_OZE_2030_Aktualizace_final-1.pdf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yperlink" Target="mailto:jana.pikardova@modernienergetika.cz" TargetMode="External"/><Relationship Id="rId5" Type="http://schemas.openxmlformats.org/officeDocument/2006/relationships/hyperlink" Target="mailto:martin.sedlak@modernienergetika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vdLwibQhgJ/3vuaUqWHaKXUeCQ==">AMUW2mUO0IGPioGADUvtrGdDjyLmzEartVAJLYKySx8XB+Syt342DhdwzH7V7mZfO3G4hU6FKzAEiuu+/y+b2wQoTHvYOCZa4JPGe6g/2Cys4Ez1K3BXUBA9e0YC0wahGfAPMNMGMfs9vGCZ2f1/51hZ9qc6NYlboc0PTJZ5uc8G7V0J1o7PseBwv6xJdNofxgOakH19d9QgpkZrKXmx3Rc4lobwYdx1fWrt3YC9epXrj6YjCtUncVS+k0bZaoUifHExyIoPVXbtDYiD4neL6GDqC063e8PvG4b5VlG0DHVsCIqn28KdFyQUIfsELBnuOtEwgK4V+gq149KzrQbNVsTwpOxvH5xzl4Dcy7es9lsNRp4+Xrw7Tc7YEZnsV+fGARIWyy8j7nURHfhWw1jF9xGXIPCUD1lh2vpod+o50LpjH2xSvdQ6//vwziWRxFISsU4wzWeWSAhZVj4ht569fp3SRFlhCN1MLUtQGRp6rrRZantGg3BbdCA0FyrrPMBlYMKMkFZ/AYlLABnNm3WnzCp7SYLYM7ESqAfvlP895k+8JT/IhF1gVD6HHoZSdr4q6mP+0I4Ui1Um0R/e0UVrBCiy4137W5Stxwa96F+91gFIiSSaJK1eSr3NaRfUAwN3NEExD+jhW+86xmltbE8p6Ap4/S2Tr+4Qzjs9CP4f7ztHLtHnbbag918cMtCgAuGi5jXe5J4Mnvdw6sZWqgfliQ4P/+1iBJ8K4N4tes++Ks9upYKTYCBQ6z7lWEu+NQALSp9ySde42kJs+gaLpjPpths8eE6sCRk2SqV9HUiITWaCPagIF/ULU7z/cPinkGApxlqVogw7jHTbmYxAn+FpFs0uN4nkvwz4GjQHG+u+hIOSeH80752lbvqx5URZ9bGgRhrubHEOT1CjVffAtQYQ2w1DwSR4l3Nsa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51</Words>
  <Characters>3253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3:00Z</dcterms:created>
  <dc:creator>Jana</dc:creator>
  <dc:description/>
  <dc:language>en-US</dc:language>
  <cp:lastModifiedBy>Jana</cp:lastModifiedBy>
  <dcterms:modified xsi:type="dcterms:W3CDTF">2022-03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