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de in Europe: technologie pro bezemisní ekonomiku mají být udržitelnější a výroba přímo v Evropě má zajistit materiálovou bezpečnos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aha 17. března 2023 - Evropská komise včera představila dva zásadní legislativní akty, které mají zabezpečit dodávky surovin důležitých pro naplnění unijních cílů v dekarbonizaci, a také zajistí transformaci průmyslu směrem k vyšší udržitelnosti a konkurenceschopnosti. Svaz moderní energetiky a Asociace pro akumulaci AKU-BAT CZ vítají tyto evropské impulsy, neboť vedle konkrétních kroků pro zajištění bezuhlíkové ekonomiky posilují také surovinovou a technologickou nezávislost v klíčových oborech jako je výroba solárních panelů, baterií nebo větrných turbín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á se konkrétně 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t-Zero Industry Act (NZIA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Critical Raw Materials Act (CRMA)</w:t>
        </w:r>
      </w:hyperlink>
      <w:r>
        <w:rPr>
          <w:rFonts w:cs="Arial" w:ascii="Arial" w:hAnsi="Arial"/>
          <w:color w:val="000000"/>
          <w:sz w:val="22"/>
          <w:szCs w:val="22"/>
        </w:rPr>
        <w:t>. Přelomová legislativa přichází právě ve chvíli, kdy od laické i odborné veřejnosti stále hlasitěji zaznívá varování před příliš vysokou závislostí na několika málo dodavatelích klíčových surovin a potenciálním zaostávání evropského průmyslu za trendy v ostatních částech světa. Práci Evropské komise musí ještě potvrdit Evropský parlament a Rada Evropské unie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á legislativa NZIA přináší balíček nástrojů, které posílí konkurenceschopnost evropského byznysu, přilákají investice do uhlíkově neutrálního průmyslu a posílí zelené technologické inovace. Díky tomu NZIA zvýší soběstačnost Evropy v technologií klíčových pro dosažení uhlíkové neutrality do roku 2050. Jde zejména o posílení domácí výroby tepelných čerpadel, větrných elektráren, fotovoltaických a fototermických panelů nebo technologií pro výrobu zeleného vodíku, geotermální energie a zachytávání uhlíku z atmosféry. Cílem Evropské komise je do roku 2030 pokrýt 40 % roční evropské poptávky po těchto zelených technologiích domácí produkcí. Evropská komise má zároveň za cíl v roce 2030 ukládat do strategických úložišť 50 megatun oxidu uhličitého ročně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jištění vlastní produkce klíčových technologií pro dekarbonizaci, jako je výroba solárních panelů, větrných turbín, baterií nebo tepelných čerpadel je dalším rozměrem energetické bezpečnosti Evropy. Podpoří také zachování pracovních míst i využití patentů pro nová řešení přímo v Evropě,“ vítá klíčovou evropskou strategii Martin Sedlák, programový ředitel Svazu moderní energetiky. 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okud ale má být evropská domácí produkce zelených technologií konkurenceschopná, průmysl bude potřebovat dostatek levné čisté energie. Tu zajistí kontrakty na bázi dlouhodobých smluv o dodávkách energie (PPA - Power Purchase Agreement) a dvoustranné rozdílové kontrakty (CfD – Contract for Difference) z nových projektů obnovitelných zdrojů,“ dodává k legislativě Martin Sedlák s tím, že nová pravidla ale zároveň nesmí blokovat přístup k levným technologiím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ůležitým bodem předložené legislativy je zjednodušení povolovacích a administrativních procesů, spojených s investicemi do zelených technologií. Takzvané Strategické projekty pro uhlíkovou neutralitu (Net-Zero Strategic Projects) budou nově podléhat kratším povolovacím lhůtám. Důležitá je také podpora domácí produkce zeleného vodíku prostřednictvím Evropské vodíkové banky a také důraz na vzdělávání pracovníků v zelených odvětvích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ší součástí nové legislativy je i požadavek, aby se evropští těžaři ropy a plynu podíleli na nákladech spojených se zachytáváním uhlíku. Díky tomu bude tato technologie konečně ekonomicky udržitelná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dnota evropského ekosystému uhlíkově neutrálních technologií se podle Evropské komise mezi lety 2020 a 2021 zdvojnásobila a dosáhla 100 miliard eur. Globální trh s těmito technologiemi má v roce 2030 dosáhnout hodnoty 600 miliard eur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stopa pro bezuhlíkovou budoucnost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na úspory drahého plynu dala již v roce 2021 zásadní impuls v oblasti instalací tepelných čerpadel. 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odle Evropské asociace tepelných čerpade</w:t>
        </w:r>
      </w:hyperlink>
      <w:r>
        <w:rPr>
          <w:rFonts w:cs="Arial" w:ascii="Arial" w:hAnsi="Arial"/>
          <w:color w:val="000000"/>
          <w:sz w:val="22"/>
          <w:szCs w:val="22"/>
        </w:rPr>
        <w:t>l vytvořil EU trh s tepelnými čerpadly v roce 2022 nový rekord s přibližně 3 miliony prodaných kusů. Český trh s výrobci jako Acond, Panasonic nebo Daikin umí uspokojit poptávku na domácím trhu a dodávají i do dalších zemí EU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obnou příležitostí je také výroba baterií. Pro Česko představuje projekt gigafactory velkou příležitost, která může zásadním způsobem pozitivně ovlivnit celou ekonomiku. V krátkém horizontu by u nás mohly vzniknout až 2 továrny na výrobu baterií. „Díky jedné továrně o produkční kapacitě 40 GWh by vzniklo zhruba 6 tisíc pracovních míst. Samotný provoz gigafactory by ve výrobě a navazujících dodavatelských firmách vytvořil dalších zhruba 33 tisíc nových pracovních míst. Provoz gigafactory by zvedl český HDP celkem o 172,1 mld. korun,“ připomíná přínosy výroby baterií Martin Sedlák s odkazem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na studii Deloitt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pracovanou pro Svaz moderní energetiky v roce 2021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vropa posílí i svou surovinovou bezpečnos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navržená legislativa CRMA dá Evropě klíčové nástroje pro zabezpečení dodávek vzácných surovin nezbytných pro dekarbonizaci unijní energetiky a ekonomiky. Návrh řeší zejména dodávky kovů vzácných zemin, které jsou důležité pro výrobu permanentních magnetů ve větrných elektrárnách, dále lithia, kobaltu a niklu nutných pro výrobu baterií, a legislativa nezapomíná ani na křemík nezbytný pro výrobu polovodičů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bezpečení dodávek vzácných surovin do Evropy je naprosto klíčové pro zvládnutí zelené transformace. Podle odhadů Evropské unie se poptávka po lithiu zvýší dvanáctkrát do roku 2030 a dokonce jednadvacetkrát do roku 2050. Poptávka po kovech vzácných zemin se do roku 2030 zvýší pět až šestkrát, do roku 2050 pak šest až sedmkrát. Být v takové situaci závislí v dodávkách na jedné či několika málo zemích světa je extrémně rizikové, jak ostatně ukázala i válka na Ukrajině. Evropská strategie pro surovinovou bezpečnost přichází právě včas,“ komentuje rozhodnutí Evropské komise Martin Sedlák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tek surovin Evropa zajistí kombinací několika kroků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erzifikace zemí, ze kterých Evropa dováží vzácné suroviny: Z jedné mimounijní země by podle návrhu komise nemělo pocházet více než 65 % roční spotřeby konkrétního klíčového materiá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ýšení recyklace vzácných surovin: členské státy budou muset výrazně zvýšit úsilí v druhotném využívání vzácných surovin, zejména co se týče permanentních magnetů a navýšit podíl recyklovaných materiálů v produkci. Členské státy se budou muset zaměřit také na dodatečnou extrakci vzácných surovin z těžebních a jiných odpad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vání strategických projektů ve třetích zemích: EU chce svou surovinovou bezpečnost zajistit také investicemi v částech světa, které disponují vzácnými surovinami, ale chybí jim kapitál či infrastruktura k těžbě. Evropská komise chce ale zároveň zabezpečit, že při těžbě ve třetích zemích nebude docházet k porušování lidských a pracovních práv, a že těžba bude vedena šetrným a udržitelným způsobem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Vysoká závislost Evropy na surovinách pro výrobu baterií či například solárních panelů, i na dovozu samotných technologií z několika málo částí světa je neblahou realitou. Byl by sice nesmysl kvůli tomu zpomalit probíhající energetickou transformaci, ale oči před tím rovněž nesmíme zavírat. A právě The Critical Raw Materials Act má být odpovědí. EU nikdy nebude plně soběstačná v dodávkách těchto surovin, ale skrze diverzifikaci obchodních partnerů, zvyšování stability mezinárodního obchodu a zajištění udržitelnosti těžby výrazně snížíme závislost na několika málo zemích, které jsou navíc mnohdy geopoliticky potenciálně nestabilním partnerem,” říká Jan Fousek, výkonný ředitel Asociace pro akumulaci energie AKU-BAT CZ.</w:t>
      </w:r>
    </w:p>
    <w:p>
      <w:pPr>
        <w:pStyle w:val="NormalWeb"/>
        <w:spacing w:beforeAutospacing="0" w:before="240" w:afterAutospacing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ároveň oceňujeme, že dokument kromě posílení soběstačnosti ve strategických surovinách klade důraz i na přesun know-how v tomto strategicky klíčovém odvětví do Evropy. Právě věda, výzkum, inovace či např. technické zvládnutí recyklace, druhotného využití baterií či materiálu ze solárních panelů vytváří ekonomiku s přidanou hodnotou,“ dodává Jan Fousek.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6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AKU-BAT CZ, z.s. je asociace sdružující nejvýznamnější subjekty aktivní v oblasti akumulace energie. Jejími členy jsou nadnárodní energetické firmy, mezinárodní i tuzemští výrobci baterií, nejvýznamnější hráči na poli obnovitelných zdrojů energie, banky, průmyslové podniky, energetické poradenské společnosti, právní firmy a výzkumné instituce. Cílem AKU-BAT CZ je prosazovat podmínky pro rozvoj elektrické energie z baterií. Jako vůbec první asociace svého druhu v České republice chceme svou činností přispět k vnímání energie z baterií jako plnohodnotného zdroje a širší integraci bateriových systémů do elektrické rozvodné sítě. Více na </w:t>
      </w:r>
      <w:hyperlink r:id="rId7"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www.akubat-asociace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9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                                         </w:t>
    </w:r>
    <w:r>
      <w:rPr/>
      <w:drawing>
        <wp:inline distT="0" distB="0" distL="0" distR="0">
          <wp:extent cx="1781175" cy="415925"/>
          <wp:effectExtent l="0" t="0" r="0" b="0"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b/>
      </w:rPr>
      <w:t xml:space="preserve">Tisková zpráva                                                                                     </w:t>
    </w:r>
    <w:r>
      <w:rPr>
        <w:sz w:val="18"/>
        <w:szCs w:val="18"/>
      </w:rPr>
      <w:t>Svaz moderní energetiky, z. s.</w:t>
    </w: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, AKU-BAT CZ, z. s.</w:t>
    </w:r>
  </w:p>
  <w:p>
    <w:pPr>
      <w:pStyle w:val="Normal"/>
      <w:tabs>
        <w:tab w:val="clear" w:pos="720"/>
        <w:tab w:val="left" w:pos="1360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ommission/presscorner/detail/en/FS_23_1667" TargetMode="External"/><Relationship Id="rId3" Type="http://schemas.openxmlformats.org/officeDocument/2006/relationships/hyperlink" Target="https://ec.europa.eu/commission/presscorner/detail/en/IP_23_1661" TargetMode="External"/><Relationship Id="rId4" Type="http://schemas.openxmlformats.org/officeDocument/2006/relationships/hyperlink" Target="https://www.ehpa.org/press_releases/heat-pump-record-3-million-units-sold-in-2022-contributing-to-repowereu-targets/" TargetMode="External"/><Relationship Id="rId5" Type="http://schemas.openxmlformats.org/officeDocument/2006/relationships/hyperlink" Target="https://www.modernienergetika.cz/wp-content/uploads/2021/09/210910_Deloitte_Rozvoj-vyroby-baterii-v-CR.pdf" TargetMode="External"/><Relationship Id="rId6" Type="http://schemas.openxmlformats.org/officeDocument/2006/relationships/hyperlink" Target="http://www.modernienergetika.cz/" TargetMode="External"/><Relationship Id="rId7" Type="http://schemas.openxmlformats.org/officeDocument/2006/relationships/hyperlink" Target="http://www.akubat-asociace.cz/" TargetMode="External"/><Relationship Id="rId8" Type="http://schemas.openxmlformats.org/officeDocument/2006/relationships/hyperlink" Target="../../C:/Users/novak/Downloads/ondrej.novak@modernienergetika.cz" TargetMode="External"/><Relationship Id="rId9" Type="http://schemas.openxmlformats.org/officeDocument/2006/relationships/hyperlink" Target="mailto:martin.sedlak@modernienergetika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482</Words>
  <Characters>8822</Characters>
  <CharactersWithSpaces>102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7:00Z</dcterms:created>
  <dc:creator>Jana</dc:creator>
  <dc:description/>
  <dc:language>en-US</dc:language>
  <cp:lastModifiedBy>Ondřej Novák</cp:lastModifiedBy>
  <dcterms:modified xsi:type="dcterms:W3CDTF">2023-03-17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