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Česko začíná dohánět Evropu: Modernizační fond přináší restart velké fotovoltaiky. 2000 nových megawattů zdvojnásobí dosavadní výko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13. dubna 2022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tát prostřednictvím Modernizačního fondu od loňska podpořil vznik 2000 megawattů nových solárních elektráren. Jde jak o instalace s výkonem nižším než 1 megawatt, tak i o velké solární parky, které vznikají na půdě nevyužitelné pro zemědělství. Svaz moderní energetiky přivítal oznámení Ministerstva životního prostředí, které na dnešní tiskové konferenci publikovalo změny systému obchodování s emisními povolenkami zvyšující prostředky v Modernizačním fondu až na 500 miliard do roku 203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íce než čtyři stovky nových projektů podpořených Modernizačním fordem v oblastech teplárenství, výstavbě solárních elektráren nebo energetických úspor jsou klíčovým opatřením pro začátek dekarbonizace české energetik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</w:rPr>
        <w:t>Modernizační fond představuje zásadní nástroj, který pomáhá posouvat Česko k bezemisní a energeticky soběstačné budoucnosti. Po 12 letech stagnace jsme na prahu nového rozvoje solární energetiky v Česku. Podpořené projekty zdrojů čisté energie nasměrují Česko k budoucnosti bez emisí skleníkových plynů, bez drahých energií a bez energetické závislosti na Rusku. Vedle střešních instalací vznikají nové fotovoltaiky navíc s rozmyslem na průmyslově znečištěných plochách nebo zemědělsky nezajímavém území,“ hodnotí přínosy nové etapy fotovoltaiky v Česku Martin Sedlák, programový ředitel Svazu moderní energetik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</w:rPr>
        <w:t>Zásadní je pro kombinaci solárních elektráren s bateriemi, které pomohou stabilizovat síť při vyšší solární výrobě,“ dodává Martin Sedlá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vých 2000 megawattů obnovitelných zdrojů znamená takřka dvojnásobné zvýšení stávajících kapacit českých čistých zdrojů energie. Zásadní je podpora velkých fotovoltaických instalací zejména v uhelných regionech, kdy díky instalacím na brownfieldech a půdách s nízkou hodnotou v regionech vznikají nová pracovní místa při zachování energetické tradic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</w:rPr>
        <w:t>Česká energetika potřebuje rychlou výstavbu nových obnovitelných zdrojů energie, aby postupně nahrazovala uhlí a zajistila energetickou bezpečnost. Fotovoltaiky, které vyrostou díky podpoře Modernizačního fondu, jsou klíčem k zajištění levné a čisté energie do budoucna. Nové etapa rozvoje klasických solárních elektráren energetiky je navíc jasně nasměrovaná do průmyslově znečištěných lokalit nebo na méně úrodnou půdu. V dalších letech se mohou přidat tzv. agrovoltaiky, které spojí výhody zemědělství i výroby čisté energie a Modernizační fond s jejich podporou počítá,“ uvedl Martin Sedlák přímo na tiskové konferenci Ministerstva životního prostředí, které se zúčastnil jako koordinátor meziresortní kampaně Zkrotíme energi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</w:rPr>
        <w:t>Česká republika konečně začíná ve fotovoltaice pomalu dohánět Polsko. Modernizační fond je silný impuls pro českou bezemisní energetiku a má potenciál podpořit projekty v řádech několika gigawattů. Nepůjde to ale bez podpory ze strany státu v podobě odstranění bariér ve výstavbě. Letos bychom mohli stavět a připojovat desítky velkých solárních elektráren, v příštích letech stovky až tisíce. Anebo se může stát, že se projekty budou blokovat, narazí na odpor v rámci povolovacích procesů a české firmy přijdou o levnou elektřinu. Je škoda, že Česko zatím nevyužívá výjimek, které EU nově povoluje a doporučuje, jako například nahrazení procesu EIA menším razítkem SEA,“ komentuje aktuální data o státní podpoře výkonný ředitel Solární asociace Jan Krčmář.</w:t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419225" cy="409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</w:t>
    </w:r>
    <w:r>
      <w:rPr>
        <w:b/>
      </w:rPr>
      <w:t xml:space="preserve">Tisková zpráva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>Svaz moderní energetiky, z. s.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, Solární asociace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../../C:/Users/novak/Downloads/ondrej.novak@modernienergetika.cz" TargetMode="External"/><Relationship Id="rId4" Type="http://schemas.openxmlformats.org/officeDocument/2006/relationships/hyperlink" Target="mailto:martin.sedlak@modernienergetik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6</Words>
  <Characters>4108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7:00Z</dcterms:created>
  <dc:creator>Jana</dc:creator>
  <dc:description/>
  <dc:language>en-US</dc:language>
  <cp:lastModifiedBy>Ondřej Novák</cp:lastModifiedBy>
  <dcterms:modified xsi:type="dcterms:W3CDTF">2023-04-1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