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Vláda dala zelenou agrivoltaice: podané ruce mezi výrobou solární energie a zemědělstvím pomohou dekarbonizovat energetiku i ochránit produkci potravin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Praha 11. října 2023 - </w:t>
      </w:r>
      <w:r>
        <w:rPr>
          <w:rFonts w:cs="Arial" w:ascii="Arial" w:hAnsi="Arial"/>
          <w:b/>
          <w:bCs/>
          <w:color w:val="000000"/>
        </w:rPr>
        <w:t xml:space="preserve">Vláda na dnešním zasedání doporučila parlamentu schválit novelu zákona o ochraně zemědělského půdního fondu, která vedle posílení ochrany půdy v souvislosti z dopady změn klimatu také umožní rozvoj takzvané agrivoltaiky, tedy využívání fotovoltaických panelů v zemědělství při zachování zemědělské produkce. 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kud novela následně projde Poslaneckou sněmovnou a Senátem, Česká republika se dočká dlouho očekávaného povolení souběžného využívání zemědělské půdy k zemědělskému obhospodařování a k výrobě elektřiny při dodržení zákonem stanovených podmínek. Dvojí využití půdy pro zemědělství a fotovoltaiku je využíváno v řadě zemí EU, v USA i v Číně.  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Díky agrivoltaice budou zemědělci moci z jedné zelené plochy sklidit plodiny i solární elektřinu. Fotovoltaika umístěná například na vinicích, mezi ovocnými stromy či na záhonech se zeleninou, navíc zlepšuje produkční vlastnosti půdy a snižuje vypařování vody v horkém létě. Zastínění solárními panely totiž plodiny chrání před spálením a před extrémními výkyvy počasí, které jsou s postupující klimatickou změnou stále častější,“ říká Martin Sedlák, programový ředitel Svazu moderní energetiky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ivoltaika vedle kombinace zemědělské a energetické produkce pomáhá i bojovat s klimatickými změnami díky nezanedbatelné výrobě čisté bezemisní energie. Pro ilustraci: využití pouhého 0,5 % zemědělské půdy v Česku k souběžné produkci solární energie a zemědělských plodin by podle odhadů Svazu moderní energetiky vedlo k výrobě 10 až 12 terawatthodin čisté energie ročně. Navíc agrivoltaika představuje pro zemědělce další potenciální zdroj příjmu a způsob, jak se farmáři mohou sami chránit před výkyvy cen energií na trhu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ro tuzemskou energetiku je skvělá zpráva, že Agrovoltaika dostává v Česku zelenou. Jedná se o vhodnou symbiózu udržitelného zemědělství a bezemisní energetiky, což je výhodné pro všechny. Zemědělcům přináší ekonomické benefity v podobě dodatečných příjmů z výroby energie. Developerům a provozovatelům solárních elektráren pak umožňuje budovat solární parky na místech s vhodnými podmínkami, aniž by zabírali prostor pro pěstování zemědělských plodin či chov zvířat.</w:t>
      </w:r>
      <w:r>
        <w:rPr/>
        <w:t xml:space="preserve"> </w:t>
      </w:r>
      <w:r>
        <w:rPr>
          <w:rFonts w:cs="Arial" w:ascii="Arial" w:hAnsi="Arial"/>
          <w:color w:val="000000"/>
        </w:rPr>
        <w:t>Koncept agrivoltaiky má naopak pozitivní vliv na zemědělskou půdu díky tomu, že solární panely poskytují ochranu půdy a účinně snižují spotřebu vody na zavlažování,“ říká Zdeněk Sobotka, zakladatel a CEO společnosti Solek Holding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Ve společnosti Solar Design pokládáme povolení agrivoltaiky, za velmi dobrý krok. Na trhu můžeme vidět neustále výkyvy v cenách a dodávkách energií a je dobré, že po schválení této novely budou mít zemědělci možnost posílit svou energetickou soběstačnost a bezpečnost prostřednictvím agrivoltaických instalací. Vlastní vyrobená energie poslouží k optimalizovanému provozu farem, vinic, chmelnic nebo ovocných sadů, což snižuje energetickou závislost, související náklady a přispívá ke konkurenceschopnosti na trhu. V naší krajině je dostatek farmářské půdy s vhodným osvitem, tudíž agrovoltaika může mít rozsáhlé využití,“ potvrzuje Tomáš Minařík, CEO a obchodní ředitel společnosti Solar Design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oevropský potenciál pro výrobu elektřiny v zemědělství je navíc obrovský. </w:t>
      </w:r>
      <w:hyperlink r:id="rId2">
        <w:r>
          <w:rPr>
            <w:rStyle w:val="InternetLink"/>
            <w:rFonts w:cs="Arial" w:ascii="Arial" w:hAnsi="Arial"/>
          </w:rPr>
          <w:t>Podle propočtů vědců</w:t>
        </w:r>
      </w:hyperlink>
      <w:r>
        <w:rPr>
          <w:rFonts w:cs="Arial" w:ascii="Arial" w:hAnsi="Arial"/>
          <w:color w:val="000000"/>
        </w:rPr>
        <w:t xml:space="preserve"> z univerzity v dánském Aarhusu by evropské agrivoltaické instalace mohly mít výkon až 51 terawatthodin a vyrobit 71 500 terawatthodin energie ročně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Stínicí efekt panelů vytváří vhodnější mikroklima pro odpočinek zvířat, růst plodin, a dokonce umožňuje i pěstování nových plodin. Zemědělské porosty zároveň vytváří pro solární panely chladnější prostředí, čímž zvyšují jejich výkonnost. Naše společnost Solek má s agrovoltaikou zkušenosti ze zahraničí, nyní například připravujeme na Kypru nový projekt na zemědělské půdě, kde se pěstují rohovníky a olivovníky. Ve Francii byla příprava našich projektů agrovoltaiky urychlena právě díky novému zákonu. Mám radost, že budoucnost v této průkopnické praxi vidí i Česká republika, která schválila podobné změny legislativy. Potenciál pro fotovoltaiku například na střechách průmyslových hal je velký, ale to samo o sobě nestačí. Abychom měli v budoucnu dost elektřiny, musíme stavět fotovoltaické elektrárny i v krajině a agrovoltaika je pro to skvělé řešení,“ dodává Zdeněk Sobotka.</w:t>
      </w:r>
    </w:p>
    <w:p>
      <w:pPr>
        <w:pStyle w:val="NormalWeb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ivoltaické instalace navíc pomáhají chránit zemědělskou půdu například před městskou zástavbou nebo zachovat biodiverzitu. A ze zahraničí už přichází řada pozitivních ohlasů i na zvyšování zemědělské produkce díky zastiňovací funkci solárních panelů. </w:t>
      </w:r>
      <w:hyperlink r:id="rId3">
        <w:r>
          <w:rPr>
            <w:rStyle w:val="InternetLink"/>
            <w:rFonts w:cs="Arial" w:ascii="Arial" w:hAnsi="Arial"/>
          </w:rPr>
          <w:t>Například nizozemští farmáři</w:t>
        </w:r>
      </w:hyperlink>
      <w:r>
        <w:rPr>
          <w:rFonts w:cs="Arial" w:ascii="Arial" w:hAnsi="Arial"/>
          <w:color w:val="000000"/>
        </w:rPr>
        <w:t xml:space="preserve"> zaznamenali u malinovníků zastíněných solárními panely o 6 % vyšší výnosy, než jaké naměřili u rostlin zastíněných klasickou fólií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eastAsia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Svaz moderní energetiky sdružuje nejvýznamnější oborové asociace moderní energetiky i klíčová výzkumná univerzitní centra. Díky průřezovému zastoupení expertů umí Svaz nabídnout ucelený pohled na možnosti rozvíjejícího se oboru nové nízkouhlíkové energetiky. Svaz má za cíl proaktivně vstupovat do české i evropské debaty o možnostech proměny energetiky. Zároveň přináší klíčové impulsy, které zajistí přední pozici ČR v oblasti vývoje a výroby progresivních technologií. Právě k příležitostem, které se v oblasti přechodu na nízkouhlíkovou energetiku otevírají, chce v Česku vést širokou diskusi zaměřenou na prosazení opatření, které podpoří samovýrobu elektřiny, rozvoj akumulace energie, posílí možnosti společné výroby elektřiny a tepla, implementaci chytrých sítí, elektromobility nebo nových prvků v rámci energetického trhu přicházejících s digitalizací. Více informací na </w:t>
      </w:r>
      <w:hyperlink r:id="rId4">
        <w:r>
          <w:rPr>
            <w:rFonts w:eastAsia="Arial" w:cs="Arial" w:ascii="Arial" w:hAnsi="Arial"/>
            <w:i/>
            <w:color w:val="0000FF"/>
            <w:sz w:val="22"/>
            <w:szCs w:val="22"/>
            <w:u w:val="single"/>
          </w:rPr>
          <w:t>www.modernienergetika.cz</w:t>
        </w:r>
      </w:hyperlink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>Kontakty: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ndřej Novák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iskový mluvčí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vaz moderní energetik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+ 420 722 901 138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eastAsia="Arial" w:cs="Arial" w:ascii="Arial" w:hAnsi="Arial"/>
            <w:sz w:val="20"/>
            <w:szCs w:val="20"/>
          </w:rPr>
          <w:t>ondrej.novak@modernienergetika.cz</w:t>
        </w:r>
      </w:hyperlink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360" w:before="0" w:after="0"/>
      <w:jc w:val="both"/>
      <w:rPr>
        <w:b/>
        <w:b/>
      </w:rPr>
    </w:pPr>
    <w:r>
      <w:rPr/>
      <w:t xml:space="preserve">                  </w:t>
    </w:r>
    <w:r>
      <w:rPr/>
      <w:drawing>
        <wp:inline distT="0" distB="0" distL="0" distR="0">
          <wp:extent cx="1790700" cy="733425"/>
          <wp:effectExtent l="0" t="0" r="0" b="0"/>
          <wp:docPr id="1" name="Obrázek 1" descr="Obsah obrázku Písmo, logo, Grafika, grafický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logo, Grafika, grafický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7780</wp:posOffset>
          </wp:positionH>
          <wp:positionV relativeFrom="paragraph">
            <wp:posOffset>6985</wp:posOffset>
          </wp:positionV>
          <wp:extent cx="1691640" cy="67373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1339215" cy="696595"/>
          <wp:effectExtent l="0" t="0" r="0" b="0"/>
          <wp:docPr id="3" name="Image2" descr="Obsah obrázku Grafika, grafický design, Barevnost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Obsah obrázku Grafika, grafický design, Barevnost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1360" w:leader="none"/>
      </w:tabs>
      <w:rPr>
        <w:sz w:val="18"/>
        <w:szCs w:val="18"/>
      </w:rPr>
    </w:pPr>
    <w:r>
      <w:rPr>
        <w:b/>
      </w:rPr>
      <w:t xml:space="preserve">Tisková zpráva                                                                                                                </w:t>
    </w:r>
    <w:r>
      <w:rPr>
        <w:sz w:val="18"/>
        <w:szCs w:val="18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819150</wp:posOffset>
          </wp:positionH>
          <wp:positionV relativeFrom="paragraph">
            <wp:posOffset>266700</wp:posOffset>
          </wp:positionV>
          <wp:extent cx="7560310" cy="17716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Svaz moderní energetiky, z. s.</w:t>
    </w:r>
  </w:p>
  <w:p>
    <w:pPr>
      <w:pStyle w:val="Normal"/>
      <w:tabs>
        <w:tab w:val="clear" w:pos="720"/>
        <w:tab w:val="left" w:pos="1360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45a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00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00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36b1"/>
    <w:rPr>
      <w:rFonts w:ascii="Times New Roman" w:hAnsi="Times New Roman" w:cs="Times New Roman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qFormat/>
    <w:rsid w:val="00644377"/>
    <w:rPr>
      <w:rFonts w:ascii="Times New Roman" w:hAnsi="Times New Roman" w:eastAsia="Times New Roman" w:cs="Times New Roman"/>
      <w:b/>
      <w:i/>
      <w:iCs/>
      <w:sz w:val="24"/>
      <w:szCs w:val="2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2d28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df3ba4"/>
    <w:rPr>
      <w:rFonts w:eastAsia="Calibri" w:cs="" w:cstheme="minorBidi" w:eastAsiaTheme="minorHAnsi"/>
      <w:szCs w:val="21"/>
      <w:lang w:eastAsia="en-US"/>
    </w:rPr>
  </w:style>
  <w:style w:type="character" w:styleId="S1" w:customStyle="1">
    <w:name w:val="s1"/>
    <w:basedOn w:val="DefaultParagraphFont"/>
    <w:qFormat/>
    <w:rsid w:val="00333d36"/>
    <w:rPr/>
  </w:style>
  <w:style w:type="character" w:styleId="S2" w:customStyle="1">
    <w:name w:val="s2"/>
    <w:basedOn w:val="DefaultParagraphFont"/>
    <w:qFormat/>
    <w:rsid w:val="00333d36"/>
    <w:rPr/>
  </w:style>
  <w:style w:type="character" w:styleId="VisitedInternetLink">
    <w:name w:val="FollowedHyperlink"/>
    <w:basedOn w:val="DefaultParagraphFont"/>
    <w:uiPriority w:val="99"/>
    <w:semiHidden/>
    <w:unhideWhenUsed/>
    <w:rsid w:val="000f21b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rsid w:val="00df45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008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36b1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Zkladntext2Char"/>
    <w:qFormat/>
    <w:rsid w:val="00644377"/>
    <w:pPr>
      <w:spacing w:lineRule="auto" w:line="240" w:before="0" w:after="0"/>
    </w:pPr>
    <w:rPr>
      <w:rFonts w:ascii="Times New Roman" w:hAnsi="Times New Roman" w:eastAsia="Times New Roman" w:cs="Times New Roman"/>
      <w:b/>
      <w:i/>
      <w:iCs/>
      <w:sz w:val="24"/>
      <w:szCs w:val="28"/>
    </w:rPr>
  </w:style>
  <w:style w:type="paragraph" w:styleId="BasicParagraph" w:customStyle="1">
    <w:name w:val="[Basic Paragraph]"/>
    <w:basedOn w:val="Normal"/>
    <w:qFormat/>
    <w:rsid w:val="00644377"/>
    <w:pPr>
      <w:spacing w:lineRule="auto" w:line="288" w:before="0" w:after="0"/>
      <w:textAlignment w:val="center"/>
    </w:pPr>
    <w:rPr>
      <w:rFonts w:ascii="MinionPro-Regular" w:hAnsi="MinionPro-Regular" w:eastAsia="SimSun" w:cs="Arial"/>
      <w:color w:val="000000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df3ba4"/>
    <w:pPr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P1" w:customStyle="1">
    <w:name w:val="p1"/>
    <w:basedOn w:val="Normal"/>
    <w:qFormat/>
    <w:rsid w:val="00333d36"/>
    <w:pPr>
      <w:spacing w:lineRule="auto" w:line="240" w:beforeAutospacing="1" w:afterAutospacing="1"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78049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v-magazine.com/2023/07/14/new-research-identifies-potential-for-51-tw-of-agrivoltaics-in-europe/" TargetMode="External"/><Relationship Id="rId3" Type="http://schemas.openxmlformats.org/officeDocument/2006/relationships/hyperlink" Target="https://www.pveurope.eu/agriculture/agriculture-and-pv-agrivoltaics-global-trend" TargetMode="External"/><Relationship Id="rId4" Type="http://schemas.openxmlformats.org/officeDocument/2006/relationships/hyperlink" Target="http://www.modernienergetika.cz/" TargetMode="External"/><Relationship Id="rId5" Type="http://schemas.openxmlformats.org/officeDocument/2006/relationships/hyperlink" Target="../../C:/Users/novak/Downloads/ondrej.novak@modernienergetik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4X8ft8poAfnMgJU/DoY9cgBU4Ag==">AMUW2mVs2QZPEUYD2QE43E/YUa9qpHILZE3wK+h7kZJ1GLS8dkgRi/wAS9xgcSFH2bOBnmEV2sowPeJ8LGA6U4UMaouRF/lnCuJh8ebGNGyQGV9BxddLhm6vZnsZY9mSMP96I6/Npni6k5JD/unlo9EYegjL4rdYvq2MsxZDeSBtOEmKhmvlGpLv3WPPL6f5r92LZH1jn4bXfUwlWXJup4De29FDACjaCaech50QNy/axU9se/1I5qpBxOUup2jfW/CSzUWf5V1+tTOr8uGZpDxJHlodXmn3AIbaYk+uqpEwpyyblUuU9qGHZumX5Wv58ayw2o58cjeZUQJvgCvsaVbuiUBU8Vid3sSdd17kXanmVOaCqrQY1CGHlrmHcihBKwbItMQS88qFag+tR5dukhldD8y8t2WgicYiv7eMFKL/wfHBajt4UDsHPLliGzOvDte/NLnKZd2ICgwjU6IElNpdn0Rgh+/UkjUrEYviC77PznM/ezmHZa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895</Words>
  <Characters>5284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2:00Z</dcterms:created>
  <dc:creator>Jana</dc:creator>
  <dc:description/>
  <dc:language>en-US</dc:language>
  <cp:lastModifiedBy>Ondřej Novák</cp:lastModifiedBy>
  <dcterms:modified xsi:type="dcterms:W3CDTF">2023-10-11T17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