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tředočeský kraj a Svaz moderní energetiky spojují síly v dekarbonizaci regionální energetiky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raha 7. února 2024 - </w:t>
      </w:r>
      <w:r>
        <w:rPr>
          <w:rFonts w:cs="Arial" w:ascii="Arial" w:hAnsi="Arial"/>
          <w:b/>
          <w:bCs/>
          <w:color w:val="000000"/>
        </w:rPr>
        <w:t>Rozvoj komunitní energetiky, podpora využívání obnovitelných zdrojů i úspornější nakládání s energiemi, to jsou hlavní cíle nově navázané spolupráce mezi Středočeským krajem a Svazem moderní energetiky. Obě organizace nyní budou společně usilovat o systematický přístup k transformaci energetiky a posílení energetické bezpečnosti a soběstačnosti středních Čech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„</w:t>
      </w:r>
      <w:r>
        <w:rPr>
          <w:rFonts w:cs="Arial" w:ascii="Arial" w:hAnsi="Arial"/>
          <w:i/>
          <w:iCs/>
          <w:color w:val="000000"/>
        </w:rPr>
        <w:t>I když již existují projekty, například na vodíkové autobusy nebo energetické úspory v budovách kraje a jeho organizací, považuji za důležité, aby se Středočeský kraj věnoval oblasti transformace energetiky v České republice více systematicky. Proto chceme navázat bližší spolupráci jak s dalšími kraji, tak se Svazem moderní energetiky a také chystáme zadání vlastního klimatického plánu, jehož bude energetika důležitou součástí,“</w:t>
      </w:r>
      <w:r>
        <w:rPr>
          <w:rFonts w:cs="Arial" w:ascii="Arial" w:hAnsi="Arial"/>
          <w:color w:val="000000"/>
        </w:rPr>
        <w:t xml:space="preserve"> shrnuje Jana Skopalíková, radní pro životní prostředí a zemědělství. Členství ve Svazu krajské zastupitelstvo schválilo loni na podzim s účinností od 1. ledna 2024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az moderní energetiky bude v rámci spolupráce vyhledávat pro kraj i starosty obcí příležitosti v oblasti energetických společenství, rozvoje bezemisních zdrojů energie, zvyšování energetických úspor nebo poskytovat kraji podporu v oblasti organizování edukativních akcí a seminářů pro obecní zastupitele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„</w:t>
      </w:r>
      <w:r>
        <w:rPr>
          <w:rFonts w:cs="Arial" w:ascii="Arial" w:hAnsi="Arial"/>
          <w:i/>
          <w:iCs/>
          <w:color w:val="000000"/>
        </w:rPr>
        <w:t>Středočeský kraj s takřka 1,4 milionu obyvatel je nejlidnatějším krajem České republiky a sídlí v něm řada klíčových průmyslových podniků, které se připravují na nástup nízkouhlíkovvé či bezuhlíkové ekonomiky. Vnímáme také, že kraj dlouhodobě posiluje své aktivity v oblasti udržitelnosti a lokálních obnovitelných zdrojů energie, proto jsme rádi, že nyní můžeme kraji v rámci členství se Svazem pomoci těchto cílů dosáhnout. Svaz kraji nabídne své experty, kteří pomohou v rámci přípravy strategií či vzdělávání zastupitelů měst a obcí v oblasti nové energetiky,”</w:t>
      </w:r>
      <w:r>
        <w:rPr>
          <w:rFonts w:cs="Arial" w:ascii="Arial" w:hAnsi="Arial"/>
          <w:color w:val="000000"/>
        </w:rPr>
        <w:t xml:space="preserve"> komentuje nově navázanou spolupráci Martin Sedlák, programový ředitel Svazu moderní energetiky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ní společnou plánovanou akcí Středočeského kraje a Svazu bude velký seminář pro starosty měst a obcí, na kterém budou diskutovány otázky instalace místních obnovitelných zdrojů i příležitosti v oblasti komunitní energetik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s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2">
        <w:r>
          <w:rPr>
            <w:rFonts w:eastAsia="Arial" w:cs="Arial" w:ascii="Arial" w:hAnsi="Arial"/>
            <w:i/>
            <w:color w:val="0000FF"/>
            <w:sz w:val="22"/>
            <w:szCs w:val="22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ndřej Nov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skový mluvč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vaz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22 901 13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ondrej.novak@modernienergetika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rPr>
        <w:b/>
        <w:b/>
      </w:rPr>
    </w:pPr>
    <w:r>
      <w:rPr>
        <w:b/>
      </w:rPr>
      <mc:AlternateContent>
        <mc:Choice Requires="wps">
          <w:drawing>
            <wp:anchor behindDoc="1" distT="0" distB="0" distL="0" distR="6350" simplePos="0" locked="0" layoutInCell="0" allowOverlap="1" relativeHeight="8" wp14:anchorId="0956483F">
              <wp:simplePos x="0" y="0"/>
              <wp:positionH relativeFrom="column">
                <wp:posOffset>3983355</wp:posOffset>
              </wp:positionH>
              <wp:positionV relativeFrom="paragraph">
                <wp:posOffset>20320</wp:posOffset>
              </wp:positionV>
              <wp:extent cx="2432050" cy="457200"/>
              <wp:effectExtent l="0" t="0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160" cy="457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2495" cy="389255"/>
                                <wp:effectExtent l="0" t="0" r="0" b="0"/>
                                <wp:docPr id="3" name="Obrázek 1" descr="Obsah obrázku text, Písmo, vlajka, Grafika&#10;&#10;Popis byl vytvořen automaticky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Obsah obrázku text, Písmo, vlajka, Grafika&#10;&#10;Popis byl vytvořen automaticky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2495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313.65pt;margin-top:1.6pt;width:191.45pt;height:35.95pt;mso-wrap-style:none;v-text-anchor:middle" wp14:anchorId="0956483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82495" cy="389255"/>
                          <wp:effectExtent l="0" t="0" r="0" b="0"/>
                          <wp:docPr id="4" name="Obrázek 1" descr="Obsah obrázku text, Písmo, vlajka, Grafika&#10;&#10;Popis byl vytvořen automaticky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Obsah obrázku text, Písmo, vlajka, Grafika&#10;&#10;Popis byl vytvořen automaticky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2495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1655</wp:posOffset>
          </wp:positionH>
          <wp:positionV relativeFrom="paragraph">
            <wp:posOffset>-109855</wp:posOffset>
          </wp:positionV>
          <wp:extent cx="1691640" cy="673735"/>
          <wp:effectExtent l="0" t="0" r="0" b="0"/>
          <wp:wrapSquare wrapText="bothSides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1360" w:leader="none"/>
      </w:tabs>
      <w:rPr>
        <w:sz w:val="18"/>
        <w:szCs w:val="18"/>
      </w:rPr>
    </w:pPr>
    <w:r>
      <w:rPr>
        <w:b/>
      </w:rPr>
      <w:t xml:space="preserve">Společná tisková zpráva                                                                     </w:t>
    </w:r>
    <w:r>
      <w:rPr>
        <w:sz w:val="18"/>
        <w:szCs w:val="18"/>
      </w:rPr>
      <w:t>Středočeský kraj, Svaz moderní energetiky</w:t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, z. s.</w:t>
    </w:r>
  </w:p>
  <w:p>
    <w:pPr>
      <w:pStyle w:val="Normal"/>
      <w:tabs>
        <w:tab w:val="clear" w:pos="720"/>
        <w:tab w:val="left" w:pos="1360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../../C:/Users/novak/Downloads/ondrej.novak@modernienergetik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96</Words>
  <Characters>2930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7:00Z</dcterms:created>
  <dc:creator>Jana</dc:creator>
  <dc:description/>
  <dc:language>en-US</dc:language>
  <cp:lastModifiedBy>Ondřej Novák</cp:lastModifiedBy>
  <dcterms:modified xsi:type="dcterms:W3CDTF">2024-02-07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