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tovky účastníků zjistily, jak ušetřit a vypořádat se se změnou klimatu. Pardubický kraj hostil roadshow Pro moderní Česko: setkání plná nové energ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rdubice 18. června 20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color w:val="000000"/>
        </w:rPr>
        <w:t>První sérii seminářů, konferencí a talkshow s názvem Pro moderní Česko: setkání plná nové energie navštívily v průběhu několika týdnů více než tři stovky návštěvníků z řad veřejnosti, zástupců měst a obcí nebo zemědělců. Debaty s experty v Pardubicích, Litomyšli a Svitavách otevřely témata jako komunitní energetika, dobře zateplené domy, obnovitelné zdroje, elektromobilita nebo nástup agrovoltaiky v zemědělství. Sérii uspořádal portál Obnovitelně.cz ve spolupráci se Svazem moderní energetiky, Ministerstvem životního prostředí (MŽP) a Státním fondem životního prostředí (SFŽP). Roadshow Pro moderní Česko po letní přestávce vyrazí do dalších krajů na podzi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Série navázala na regionální konference Zkrotíme energie, které se zaměřovaly hlavně na praktická opatření vedoucí ke zvládnutí energetické krize. Po stabilizaci situace na energetických trzích přišla série Pro moderní Česko s mnohem širší paletou témat i formátů. Úplnou novinkou byla například Talkshow plná nové energie určená pro širokou veřejnost a vysvětlující situaci na energetickém trhu i potřebná řešení pro ochranu klimatu. Talkshow v polovině května v pardubických Automatických mlýnech navštívila stovka účastníků, kteří se přístupnou formou dozvěděli, proč se mění klima a proč je počasí stále nevyzpytatelnější, jak se na změnu klimatu připravit nebo jak žít klidněji a s respektem k přírodě. V debatním večeru vystoupil ministr životního prostředí Petr Hladík (KDU-ČSL), meteoroložka a klimatoložka Taťána Míková, herec Lukáš Hejlík nebo hlavní ekonom Skupiny ČEZ Pavel Řežábek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„</w:t>
      </w:r>
      <w:r>
        <w:rPr>
          <w:rFonts w:eastAsia="Times New Roman" w:cs="Arial" w:ascii="Arial" w:hAnsi="Arial"/>
          <w:i/>
          <w:iCs/>
          <w:color w:val="000000"/>
        </w:rPr>
        <w:t>Česko má jedinečnou příležitost pustit se do zelené modernizace, která nám pomůže posílit energetickou bezpečnost i ochránit životní prostředí pro příští generace. Potřebujeme obnovovat naši krajinu a adaptovat přírodu i města na klimatickou změnu. Zelená modernizace zahrnuje investice do čisté energie, do její dostupnosti pro všechny a do úsporných opatření. Je nutné postupně nahrazovat fosilní paliva obnovitelnými zdroji a začít je efektivně využívat. Tím nejenže pomůžeme chránit přírodu, ale také podpoříme schopnost českých firem obstát na trhu a domácnostem šetřit na energiích. Proto považuji za klíčové diskutovat s veřejností i firmami o výzvách zelené modernizace. Série Pro moderní Česko ukázala, jak můžeme přiblížit výhody zateplených domů nebo solárních panelů na střeše. Setkání s veřejností mi dala taky potřebou zpětnou vazbu, kterou mohu uplatnit do nastavení finanční podpory na konkrétní opatření či legislativních změn,” říká ministr životního prostředí Petr Hladík (KDU-ČSL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Na talkshow další den navázala Konference plná nové energie, určená pro zastupitele měst a obcí. Zde před zhruba devadesáti účastníky vystoupil například ředitel Státního fondu životního prostředí Petr Valdman a představil nejdůležitější a nejdostupnější finanční programy určené pro energetické renovace budov, pořízení obnovitelných zdrojů nebo nastartování komunitní energetiky. Jednotlivá témata pak podrobněji vysvětlili experti třeba z Asociace výrobců minerální izolace (AVMI), Asociace pro využití tepelných čerpadel (AVTČ), Svazu moderní energetiky či Solární asociace, nebo společností ČEZ ESCO, Urbanity, BK Instal, Solar Global či NOHO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„</w:t>
      </w:r>
      <w:r>
        <w:rPr>
          <w:rFonts w:eastAsia="Times New Roman" w:cs="Arial" w:ascii="Arial" w:hAnsi="Arial"/>
          <w:i/>
          <w:iCs/>
          <w:color w:val="000000"/>
        </w:rPr>
        <w:t xml:space="preserve">Dlouhodobá podpora snižování energetické náročnosti budov, rozvoje fotovoltaiky i modernizace zdrojů a technologií napříč všemi sektory po celé České republice bude i nadále pokračovat. Aktuálně běží podpora pro obce, města a další subjekty veřejného sektoru v Operačním programu Životní prostředí, budovy s památkovou ochranou mohou využít zvýhodněnou podporu z Modernizačního fondu ve výzvě ENERGov, a veřejný i soukromý sektor se může pustit do budování fotovoltaických systémů z výzev RES+, taktéž z Modernizačního fondu,“ říká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ředitel Státního fondu životního prostředí ČR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Petr Valdman</w:t>
      </w:r>
      <w:r>
        <w:rPr>
          <w:rFonts w:eastAsia="Times New Roman" w:cs="Arial" w:ascii="Arial" w:hAnsi="Arial"/>
          <w:i/>
          <w:iCs/>
          <w:color w:val="000000"/>
        </w:rPr>
        <w:t xml:space="preserve"> a pokračuje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„</w:t>
      </w:r>
      <w:r>
        <w:rPr>
          <w:rFonts w:eastAsia="Times New Roman" w:cs="Arial" w:ascii="Arial" w:hAnsi="Arial"/>
          <w:i/>
          <w:iCs/>
          <w:color w:val="000000"/>
        </w:rPr>
        <w:t>I v rezidenčním sektoru umožňují prostředky z Modernizačního fondu prostřednictvím programu Nová zelená úsporám modernizaci bydlení v rodinných i bytových domech. Na finanční podporu opatření, vedoucích k významným energetickým úsporám, dnes dosáhne téměř každá domácnost. Standardní Novou zelenou úsporám jsme doplnili odlehčenou NZÚ Light, která umožní jednoduché, ale efektivní renovace domácnostem s nižšími příjmy. Komplexní rekonstrukce pomáháme předfinancovat zálohovou dotací a zvýhodněným úvěrem v programu Oprav dům po babičce. Zálohové dotace mohou využít i SVJ a bytová družstva. Modernizaci nájemního bydlení v domech ve vlastnictví obcí a veřejné správy podporujeme až 70 % dotací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Kraje jsou pro Zelenou modernizaci klíč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reál zámku v Litomyšli pak koncem května hostil událost zaměřenou na zemědělce jménem Nová energie pro české farmy. Čtyři desítky především malých zemědělců zde měli příležitost debatovat přímo s ministrem zemědělství Markem Výborným (KDU-ČSL). Účastníci si také odnesli řadu informací o výhodách fotovoltaiky, agrovoltaiky, bioplynu či biometanu, a to od expertů Svazu moderní energetiky, sdružení CZ Biom nebo společnosti Andrew Solar Energy. Vrcholem akce pak byla návštěva agrovoltaické instalace společnosti Bragen, kde zemědělci mohli získat inspiraci a informace o praktickém fungování společného pěstování zemědělských plodin a produkce solární energie na stejné ploš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„</w:t>
      </w:r>
      <w:r>
        <w:rPr>
          <w:rFonts w:eastAsia="Times New Roman" w:cs="Arial" w:ascii="Arial" w:hAnsi="Arial"/>
          <w:i/>
          <w:iCs/>
          <w:color w:val="000000"/>
        </w:rPr>
        <w:t>Sérii Pro moderní Česko se v Pardubickém kraji podařilo ukázat, že lze věcně diskutovat o výzvách proměny energetiky i řešeních klimatické změny. Vážíme se práce portálu Obnovitelně.cz, který vytvořil možnost přinést expertní pohledy Svazu moderní energetiky, našich členských asociací a předních energetických firem přímo k veřejnosti. Právě praktické zkušenosti s přínosy solárních či větrných elektráren, akumulace energie, dobře energeticky renovovaných domů či pilotní projekty sdílení energie jsou klíčem ke získání důvěry v zelenou modernizaci,“ shrul přínosy pilotní části série Pro moderní Česko Martin Sedlák, programový ředitel Svazu moderní energeti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Na širokou veřejnost naopak cílila zatím poslední událost, Seminář plný nové energie ve Svitavách, Padesátka zástupců veřejnosti, zastupitelů měst a obcí i zástupců místních firem zde na debatách s experty Svazu moderní energetiky, SFŽP, AVMI, AVTČ nebo České asociace provozovatelů lokálních distribučních soustav získala informace zejména o blížícím se startu komunitní energetiky. Její úvodní fáze startuje již 1. červ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Na úspěšnou pilotní část série Pro moderní Česko: Setkání plná nové energie by měla navázat setkání v dalších krajích Moravy a Česka. O termínech budou organizátoři včas informovat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s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Fonts w:eastAsia="Arial" w:cs="Arial" w:ascii="Arial" w:hAnsi="Arial"/>
            <w:i/>
            <w:color w:val="0000FF"/>
            <w:sz w:val="22"/>
            <w:szCs w:val="22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tr Schwan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skový mluvč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vaz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605 040 01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petr.schwank@modernienergetika.cz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  <w:t xml:space="preserve">                                </w:t>
    </w:r>
  </w:p>
  <w:p>
    <w:pPr>
      <w:pStyle w:val="Normal"/>
      <w:tabs>
        <w:tab w:val="clear" w:pos="720"/>
        <w:tab w:val="left" w:pos="1360" w:leader="none"/>
      </w:tabs>
      <w:ind w:left="720" w:hanging="0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360" w:leader="none"/>
      </w:tabs>
      <w:ind w:left="720" w:hanging="0"/>
      <w:rPr>
        <w:b/>
        <w:b/>
      </w:rPr>
    </w:pPr>
    <w:r>
      <w:rPr>
        <w:b/>
      </w:rPr>
      <w:tab/>
      <w:tab/>
      <w:tab/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left" w:pos="1360" w:leader="none"/>
      </w:tabs>
      <w:spacing w:before="0" w:after="200"/>
      <w:jc w:val="right"/>
      <w:rPr>
        <w:color w:val="000000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>Svaz moderní energetiky, z. s.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63b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mailto:petr.schwank@modernienergetik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7BF72751-B51F-4294-ABB3-D44C8FBF6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33</Words>
  <Characters>6689</Characters>
  <CharactersWithSpaces>78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5:00Z</dcterms:created>
  <dc:creator>Jana</dc:creator>
  <dc:description/>
  <dc:language>en-US</dc:language>
  <cp:lastModifiedBy>Petr Schwank</cp:lastModifiedBy>
  <cp:lastPrinted>2023-02-14T12:39:00Z</cp:lastPrinted>
  <dcterms:modified xsi:type="dcterms:W3CDTF">2024-06-1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