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120"/>
        <w:jc w:val="both"/>
        <w:rPr/>
      </w:pPr>
      <w:r>
        <w:rPr>
          <w:rFonts w:cs="Arial" w:ascii="Arial" w:hAnsi="Arial"/>
          <w:b w:val="false"/>
          <w:bCs/>
          <w:color w:val="000000"/>
          <w:sz w:val="40"/>
          <w:szCs w:val="40"/>
        </w:rPr>
        <w:t>Svaz moderní energetiky posiluje komunikační tým. Přichází nový PR manažer a specialistka na sociální sít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aha 17. června 202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- Komunikaci stále rozsáhlejších aktivit Svazu moderní energetiky nově posílí dvojice zkušených profesionálů z oboru PR a sociálních sítí. Novým tiskovým mluvčím Svazu je novinář a moderátor Petr Schwank. Správu a rozvoj sociálních sítí organizace má nově na starosti marketingová expertka Anežka Jiráňová. Svaz tím reaguje na rostoucí požadavky v oblasti mediálních výstupů, které je nutné nadále poskytovat ve vysoké kvalitě a odpovídající frekvenci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Petr Schwank, který se ujímá role PR manažera a tiskového mluvčího, přichází do Svazu se zkušenostmi z médií i agenturního světa.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„Osvěta je v segmentu moderní energetiky velmi důležitá. Dynamicky se rozvíjející oblast bezuhlíkové ekonomiky dává Svazu řadu příležitostí ke kvalitní komunikaci nových témat, spojených s prací členské základny nebo partnerů organizace. Klíčem je také dlouhodobé vysvětlování výhod odchodu od fosilních paliv tak, aby společnost získala v proces modernizace energetiky důvěru.  Budu se proto soustředit na to, aby témata, která Svaz přináší, byla kvalitně mediálně pokryta,“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vysvětluje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Schwank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proč se k týmu Svazu moderní energetiky připojil. Ve své roli nahradí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Ondřeje Nováka</w:t>
      </w:r>
      <w:r>
        <w:rPr>
          <w:rFonts w:eastAsia="Times New Roman" w:cs="Arial" w:ascii="Arial" w:hAnsi="Arial"/>
          <w:color w:val="000000"/>
          <w:sz w:val="24"/>
          <w:szCs w:val="24"/>
        </w:rPr>
        <w:t>, který se nově bude plně soustředit na rozvoj portálu Obnovitelně.cz, kde zastává funkci šéfredaktora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„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Obnovitelně.cz roste, stejně jako roste povědomí o zelené modernizaci a klimatických změnách. Již stovky tisíc lidí v Česku mají vlastní obnovitelné zdroje nebo se v posledních dvou letech pustili do energetických úspor, a celá Evropa pociťuje na vlastní kůži projevy měnícího se klimatu. Spolu s tím ale roste poptávka po kvalitních a aktuálních informacích. V redakci se nyní soustředíme na nabídku širší palety témat a také brzy představíme nové formáty reagující na nejnovější trendy v online žurnalistice a podcastové tvorbě,“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říká Nová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Online komunikaci Svazu nově posiluje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nežka Jiráňová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která dříve působila například v marketingovém oddělení společnosti TEDOM. Jiráňová přebírá především komunikaci na sociálních sítích, jejichž prostřednictvím Svaz informuje o aktuálních projektech.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„Vidím obrovskou příležitost v tom, jak lze témata spojená s energetikou uchopit. Ve své činnosti se chci zaměřit hlavně na to, aby Svaz efektivně využíval sociální sítě. A to jak z hlediska propojování se členskou a partnerskou základnou, tak z hlediska navázání bližšího vztahu s veřejností. Rozhodně je cílem tyto aktivity dál prohlubovat,“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přibližuje Jiráňová. Společně s komunikací na sociálních sítích bude mít na starosti i marketingovou podporu dalších projektů spojených s novou mediální agenturou Obnovitelně PRO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Nové členy týmu přivítal i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rogramový ředitel Svazu Martin Sedlák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.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„Svaz moderní energetiky za svých šest let existence vyrostl do pozice hlavní zastřešující organizace na poli bezuhlíkové ekonomiky. Posílit v oblasti komunikace pro nás bylo naprosto nevyhnutelné. Stojí před námi řada výzev spojených s akcelerací rozvoje obnovitelných zdrojů energie či novými prvky energetiky v oblasti akumulace nebo komunitní energetiky. Od posil si slibujeme, že Svaz bude ještě o lépe pracovat s oslovením veřejnosti s tématy, která do českého prostředí přinášíme. Těmi jsou primárně chytrá řešení pro růst české ekonomiky. Pracujeme na tom, abychom dál byli silným hlasem v moderní energetice,“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uzavírá Sedlák.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vaz moderní energetiky plánuje personální posílení i v řadách interního týmu expertů a postupně se rozrůstá i členská a partnerská základna. Jen v tomto roce do řad organizace vstoupily například sdružení CZ Biom, Asociace výrobců tepelných čerpadel, Středočeský kraj či agentura Jinag a novými partnery Svazu se staly společnosti agriKomp Bohemia nebo Atlantis Manage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Svaz moderní energetiky sdružuje nejvýznamnější oborové asociace moderní energetiky i klíčová výzkumná univerzitní centra. Díky průřezovému zastoupení expertů umí Svaz nabídnout ucelený pohled na možnosti rozvíjejícího se oboru nové nízkouhlíkové energetiky. Svaz má za cíl proaktivně vstupovat do české i evropské debaty o možnostech proměny energetiky. Zároveň přináší klíčové impulsy, které zajistí přední pozici ČR v oblasti vývoje a výroby progresivních technologií. Právě k příležitostem, které se v oblasti přechodu na nízkouhlíkovou energetiku otevírají, chce v Česku vést širokou diskusi zaměřenou na prosazení opatření, které podpoří samovýrobu elektřiny, rozvoj akumulace energie, posílí možnosti společné výroby elektřiny a tepla, implementaci chytrých sítí, elektromobility nebo nových prvků v rámci energetického trhu přicházejících s digitalizací. Více informací na </w:t>
      </w:r>
      <w:hyperlink r:id="rId2">
        <w:r>
          <w:rPr>
            <w:rFonts w:eastAsia="Arial" w:cs="Arial" w:ascii="Arial" w:hAnsi="Arial"/>
            <w:i/>
            <w:color w:val="0000FF"/>
            <w:sz w:val="22"/>
            <w:szCs w:val="22"/>
            <w:u w:val="single"/>
          </w:rPr>
          <w:t>www.modernienergetika.cz</w:t>
        </w:r>
      </w:hyperlink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etr Schwank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iskový mluvčí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vaz moderní energeti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+ 420 605 040 015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eastAsia="Arial" w:cs="Arial" w:ascii="Arial" w:hAnsi="Arial"/>
            <w:sz w:val="20"/>
            <w:szCs w:val="20"/>
          </w:rPr>
          <w:t>petr.schwank@modernienergetika.cz</w:t>
        </w:r>
      </w:hyperlink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3360" w:leader="none"/>
      </w:tabs>
      <w:spacing w:lineRule="auto" w:line="360" w:before="0" w:after="0"/>
      <w:jc w:val="both"/>
      <w:rPr>
        <w:color w:val="000000"/>
        <w:sz w:val="14"/>
        <w:szCs w:val="14"/>
      </w:rPr>
    </w:pPr>
    <w:r>
      <w:rPr>
        <w:color w:val="000000"/>
        <w:sz w:val="14"/>
        <w:szCs w:val="1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7780</wp:posOffset>
          </wp:positionH>
          <wp:positionV relativeFrom="paragraph">
            <wp:posOffset>6985</wp:posOffset>
          </wp:positionV>
          <wp:extent cx="1691640" cy="67373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4"/>
        <w:szCs w:val="14"/>
      </w:rPr>
      <w:tab/>
    </w:r>
  </w:p>
  <w:p>
    <w:pPr>
      <w:pStyle w:val="Normal"/>
      <w:tabs>
        <w:tab w:val="clear" w:pos="720"/>
        <w:tab w:val="left" w:pos="1360" w:leader="none"/>
      </w:tabs>
      <w:rPr>
        <w:b/>
        <w:b/>
      </w:rPr>
    </w:pPr>
    <w:r>
      <w:rPr>
        <w:b/>
      </w:rPr>
      <w:t xml:space="preserve">                                </w:t>
    </w:r>
  </w:p>
  <w:p>
    <w:pPr>
      <w:pStyle w:val="Normal"/>
      <w:tabs>
        <w:tab w:val="clear" w:pos="720"/>
        <w:tab w:val="left" w:pos="1360" w:leader="none"/>
      </w:tabs>
      <w:ind w:left="720" w:hanging="0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1360" w:leader="none"/>
      </w:tabs>
      <w:ind w:left="720" w:hanging="0"/>
      <w:rPr>
        <w:b/>
        <w:b/>
      </w:rPr>
    </w:pPr>
    <w:r>
      <w:rPr>
        <w:b/>
      </w:rPr>
      <w:tab/>
      <w:tab/>
      <w:tab/>
      <w:tab/>
      <w:tab/>
      <w:tab/>
      <w:tab/>
      <w:tab/>
      <w:tab/>
      <w:t xml:space="preserve"> </w:t>
    </w:r>
  </w:p>
  <w:p>
    <w:pPr>
      <w:pStyle w:val="Normal"/>
      <w:tabs>
        <w:tab w:val="clear" w:pos="720"/>
        <w:tab w:val="left" w:pos="1360" w:leader="none"/>
      </w:tabs>
      <w:spacing w:before="0" w:after="200"/>
      <w:jc w:val="right"/>
      <w:rPr>
        <w:color w:val="000000"/>
      </w:rPr>
    </w:pPr>
    <w:r>
      <w:rPr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819150</wp:posOffset>
          </wp:positionH>
          <wp:positionV relativeFrom="paragraph">
            <wp:posOffset>266700</wp:posOffset>
          </wp:positionV>
          <wp:extent cx="7560310" cy="177165"/>
          <wp:effectExtent l="0" t="0" r="0" b="0"/>
          <wp:wrapTopAndBottom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>Svaz moderní energetiky, z. s.</w:t>
    </w:r>
  </w:p>
</w:hdr>
</file>

<file path=word/settings.xml><?xml version="1.0" encoding="utf-8"?>
<w:settings xmlns:w="http://schemas.openxmlformats.org/wordprocessingml/2006/main">
  <w:zoom w:percent="26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45a2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008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008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36b1"/>
    <w:rPr>
      <w:rFonts w:ascii="Times New Roman" w:hAnsi="Times New Roman" w:cs="Times New Roman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qFormat/>
    <w:rsid w:val="00644377"/>
    <w:rPr>
      <w:rFonts w:ascii="Times New Roman" w:hAnsi="Times New Roman" w:eastAsia="Times New Roman" w:cs="Times New Roman"/>
      <w:b/>
      <w:i/>
      <w:iCs/>
      <w:sz w:val="24"/>
      <w:szCs w:val="2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2d28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df3ba4"/>
    <w:rPr>
      <w:rFonts w:eastAsia="Calibri" w:cs="" w:cstheme="minorBidi" w:eastAsiaTheme="minorHAnsi"/>
      <w:szCs w:val="21"/>
      <w:lang w:eastAsia="en-US"/>
    </w:rPr>
  </w:style>
  <w:style w:type="character" w:styleId="S1" w:customStyle="1">
    <w:name w:val="s1"/>
    <w:basedOn w:val="DefaultParagraphFont"/>
    <w:qFormat/>
    <w:rsid w:val="00333d36"/>
    <w:rPr/>
  </w:style>
  <w:style w:type="character" w:styleId="S2" w:customStyle="1">
    <w:name w:val="s2"/>
    <w:basedOn w:val="DefaultParagraphFont"/>
    <w:qFormat/>
    <w:rsid w:val="00333d36"/>
    <w:rPr/>
  </w:style>
  <w:style w:type="character" w:styleId="VisitedInternetLink">
    <w:name w:val="FollowedHyperlink"/>
    <w:basedOn w:val="DefaultParagraphFont"/>
    <w:uiPriority w:val="99"/>
    <w:semiHidden/>
    <w:unhideWhenUsed/>
    <w:rsid w:val="000f21b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unhideWhenUsed/>
    <w:qFormat/>
    <w:rsid w:val="00df45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008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008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36b1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BodyText2">
    <w:name w:val="Body Text 2"/>
    <w:basedOn w:val="Normal"/>
    <w:link w:val="Zkladntext2Char"/>
    <w:qFormat/>
    <w:rsid w:val="00644377"/>
    <w:pPr>
      <w:spacing w:lineRule="auto" w:line="240" w:before="0" w:after="0"/>
    </w:pPr>
    <w:rPr>
      <w:rFonts w:ascii="Times New Roman" w:hAnsi="Times New Roman" w:eastAsia="Times New Roman" w:cs="Times New Roman"/>
      <w:b/>
      <w:i/>
      <w:iCs/>
      <w:sz w:val="24"/>
      <w:szCs w:val="28"/>
    </w:rPr>
  </w:style>
  <w:style w:type="paragraph" w:styleId="BasicParagraph" w:customStyle="1">
    <w:name w:val="[Basic Paragraph]"/>
    <w:basedOn w:val="Normal"/>
    <w:qFormat/>
    <w:rsid w:val="00644377"/>
    <w:pPr>
      <w:spacing w:lineRule="auto" w:line="288" w:before="0" w:after="0"/>
      <w:textAlignment w:val="center"/>
    </w:pPr>
    <w:rPr>
      <w:rFonts w:ascii="MinionPro-Regular" w:hAnsi="MinionPro-Regular" w:eastAsia="SimSun" w:cs="Arial"/>
      <w:color w:val="000000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df3ba4"/>
    <w:pPr>
      <w:spacing w:lineRule="auto" w:line="240" w:before="0" w:after="0"/>
    </w:pPr>
    <w:rPr>
      <w:rFonts w:eastAsia="Calibri" w:cs="" w:cstheme="minorBidi" w:eastAsiaTheme="minorHAnsi"/>
      <w:szCs w:val="21"/>
      <w:lang w:eastAsia="en-US"/>
    </w:rPr>
  </w:style>
  <w:style w:type="paragraph" w:styleId="P1" w:customStyle="1">
    <w:name w:val="p1"/>
    <w:basedOn w:val="Normal"/>
    <w:qFormat/>
    <w:rsid w:val="00333d36"/>
    <w:pPr>
      <w:spacing w:lineRule="auto" w:line="240" w:beforeAutospacing="1" w:afterAutospacing="1"/>
    </w:pPr>
    <w:rPr>
      <w:rFonts w:eastAsia="Calibri" w:eastAsiaTheme="minorHAnsi"/>
      <w:lang w:eastAsia="en-US"/>
    </w:rPr>
  </w:style>
  <w:style w:type="paragraph" w:styleId="NoSpacing">
    <w:name w:val="No Spacing"/>
    <w:uiPriority w:val="1"/>
    <w:qFormat/>
    <w:rsid w:val="0078049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663b7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rnienergetika.cz/" TargetMode="External"/><Relationship Id="rId3" Type="http://schemas.openxmlformats.org/officeDocument/2006/relationships/hyperlink" Target="mailto:petr.schwank@modernienergetika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4X8ft8poAfnMgJU/DoY9cgBU4Ag==">AMUW2mVs2QZPEUYD2QE43E/YUa9qpHILZE3wK+h7kZJ1GLS8dkgRi/wAS9xgcSFH2bOBnmEV2sowPeJ8LGA6U4UMaouRF/lnCuJh8ebGNGyQGV9BxddLhm6vZnsZY9mSMP96I6/Npni6k5JD/unlo9EYegjL4rdYvq2MsxZDeSBtOEmKhmvlGpLv3WPPL6f5r92LZH1jn4bXfUwlWXJup4De29FDACjaCaech50QNy/axU9se/1I5qpBxOUup2jfW/CSzUWf5V1+tTOr8uGZpDxJHlodXmn3AIbaYk+uqpEwpyyblUuU9qGHZumX5Wv58ayw2o58cjeZUQJvgCvsaVbuiUBU8Vid3sSdd17kXanmVOaCqrQY1CGHlrmHcihBKwbItMQS88qFag+tR5dukhldD8y8t2WgicYiv7eMFKL/wfHBajt4UDsHPLliGzOvDte/NLnKZd2ICgwjU6IElNpdn0Rgh+/UkjUrEYviC77PznM/ezmHZaI=</go:docsCustomData>
</go:gDocsCustomXmlDataStorage>
</file>

<file path=customXml/itemProps1.xml><?xml version="1.0" encoding="utf-8"?>
<ds:datastoreItem xmlns:ds="http://schemas.openxmlformats.org/officeDocument/2006/customXml" ds:itemID="{7BF72751-B51F-4294-ABB3-D44C8FBF6BC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14</Words>
  <Characters>4217</Characters>
  <CharactersWithSpaces>492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33:00Z</dcterms:created>
  <dc:creator>Jana</dc:creator>
  <dc:description/>
  <dc:language>en-US</dc:language>
  <cp:lastModifiedBy>Petr Schwank</cp:lastModifiedBy>
  <cp:lastPrinted>2023-02-14T12:39:00Z</cp:lastPrinted>
  <dcterms:modified xsi:type="dcterms:W3CDTF">2024-06-14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