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650105</wp:posOffset>
            </wp:positionH>
            <wp:positionV relativeFrom="paragraph">
              <wp:posOffset>1045210</wp:posOffset>
            </wp:positionV>
            <wp:extent cx="1254125" cy="485140"/>
            <wp:effectExtent l="0" t="0" r="0" b="0"/>
            <wp:wrapTopAndBottom/>
            <wp:docPr id="1" name="Obrázek 9" descr="Obsah obrázku Písmo, text, Grafika, snímek obra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Obsah obrázku Písmo, text, Grafika, snímek obra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96" t="29228" r="15831" b="2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259840" cy="1259840"/>
            <wp:effectExtent l="0" t="0" r="0" b="0"/>
            <wp:wrapTopAndBottom/>
            <wp:docPr id="2" name="Obrázek 13" descr="Aliance pro bezemisní budoucnost | Linked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Aliance pro bezemisní budoucnost | LinkedI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459865</wp:posOffset>
            </wp:positionH>
            <wp:positionV relativeFrom="paragraph">
              <wp:posOffset>466725</wp:posOffset>
            </wp:positionV>
            <wp:extent cx="1259840" cy="334645"/>
            <wp:effectExtent l="0" t="0" r="0" b="0"/>
            <wp:wrapTopAndBottom/>
            <wp:docPr id="3" name="Obrázek 1" descr="AKU-BAT members meeting - AKU-BAT CZ, z.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AKU-BAT members meeting - AKU-BAT CZ, z.s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080385</wp:posOffset>
            </wp:positionH>
            <wp:positionV relativeFrom="paragraph">
              <wp:posOffset>489585</wp:posOffset>
            </wp:positionV>
            <wp:extent cx="1259840" cy="290195"/>
            <wp:effectExtent l="0" t="0" r="0" b="0"/>
            <wp:wrapTopAndBottom/>
            <wp:docPr id="4" name="Obrázek 5" descr="Obsah obrázku text, Písmo, Grafika, typografi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Obsah obrázku text, Písmo, Grafika, typografi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650105</wp:posOffset>
            </wp:positionH>
            <wp:positionV relativeFrom="paragraph">
              <wp:posOffset>442595</wp:posOffset>
            </wp:positionV>
            <wp:extent cx="899795" cy="384810"/>
            <wp:effectExtent l="0" t="0" r="0" b="0"/>
            <wp:wrapTopAndBottom/>
            <wp:docPr id="5" name="Obrázek 4" descr="Obsah obrázku Písmo, Grafika, logo, grafický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Obsah obrázku Písmo, Grafika, logo, grafický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20650</wp:posOffset>
            </wp:positionH>
            <wp:positionV relativeFrom="paragraph">
              <wp:posOffset>1134110</wp:posOffset>
            </wp:positionV>
            <wp:extent cx="899795" cy="314325"/>
            <wp:effectExtent l="0" t="0" r="0" b="0"/>
            <wp:wrapTopAndBottom/>
            <wp:docPr id="6" name="Obrázek 6" descr="České sdružení pro biomas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České sdružení pro biomasu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459865</wp:posOffset>
            </wp:positionH>
            <wp:positionV relativeFrom="paragraph">
              <wp:posOffset>1125220</wp:posOffset>
            </wp:positionV>
            <wp:extent cx="1331595" cy="331470"/>
            <wp:effectExtent l="0" t="0" r="0" b="0"/>
            <wp:wrapTopAndBottom/>
            <wp:docPr id="7" name="Obrázek 7" descr="Elektromobilní platfor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Elektromobilní platforma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079750</wp:posOffset>
            </wp:positionH>
            <wp:positionV relativeFrom="paragraph">
              <wp:posOffset>1101090</wp:posOffset>
            </wp:positionV>
            <wp:extent cx="1336040" cy="367665"/>
            <wp:effectExtent l="0" t="0" r="0" b="0"/>
            <wp:wrapTopAndBottom/>
            <wp:docPr id="8" name="Obrázek 8" descr="Solární asocia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Solární asociace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20650</wp:posOffset>
            </wp:positionH>
            <wp:positionV relativeFrom="paragraph">
              <wp:posOffset>1513840</wp:posOffset>
            </wp:positionV>
            <wp:extent cx="892810" cy="892810"/>
            <wp:effectExtent l="0" t="0" r="0" b="0"/>
            <wp:wrapTopAndBottom/>
            <wp:docPr id="9" name="Obrázek 11" descr="Unie zaměstnavatelských svazů ČR | Pragu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Unie zaměstnavatelských svazů ČR | Prague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544955</wp:posOffset>
            </wp:positionH>
            <wp:positionV relativeFrom="paragraph">
              <wp:posOffset>1771650</wp:posOffset>
            </wp:positionV>
            <wp:extent cx="1223645" cy="366395"/>
            <wp:effectExtent l="0" t="0" r="0" b="0"/>
            <wp:wrapTopAndBottom/>
            <wp:docPr id="10" name="Obrázek 12" descr="Obsah obrázku Grafika, Písmo, grafický design, snímek obra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2" descr="Obsah obrázku Grafika, Písmo, grafický design, snímek obra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Aliance pro bezemisní budoucnost - Asociace pro akumulaci energie AKU-BAT CZ - Asociace výrobců minerální izolace - COGEN Czech - sdružení pro kombinovanou výrobu elektřiny a tepla - CZ Biom - Elektromobilní Platforma - Solární asociace - Svaz moderní energetiky - Unie zaměstnavatelských svazů ČR- Změna k lepší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  <mc:AlternateContent>
          <mc:Choice Requires="wps">
            <w:drawing>
              <wp:anchor behindDoc="0" distT="0" distB="12700" distL="0" distR="5080" simplePos="0" locked="0" layoutInCell="0" allowOverlap="1" relativeHeight="12" wp14:anchorId="67966B87">
                <wp:simplePos x="0" y="0"/>
                <wp:positionH relativeFrom="column">
                  <wp:posOffset>3810</wp:posOffset>
                </wp:positionH>
                <wp:positionV relativeFrom="paragraph">
                  <wp:posOffset>139065</wp:posOffset>
                </wp:positionV>
                <wp:extent cx="5773420" cy="0"/>
                <wp:effectExtent l="0" t="3810" r="635" b="3810"/>
                <wp:wrapNone/>
                <wp:docPr id="11" name="Přímá spojni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.95pt" to="454.85pt,10.95pt" ID="Přímá spojnice 14" stroked="t" o:allowincell="f" style="position:absolute" wp14:anchorId="67966B8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iCs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i/>
          <w:iCs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21. srpna 20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0"/>
          <w:sz w:val="22"/>
          <w:szCs w:val="22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  <w14:ligatures w14:val="none"/>
        </w:rPr>
        <w:t>Společná tisková zprá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Aliance pro bezemisní budoucnost - Asociace pro akumulaci energie AKU-BAT CZ - Asociace výrobců minerální izolace - COGEN Czech - sdružení pro kombinovanou výrobu elektřiny a tepla - CZ Biom - Elektromobilní Platforma - Solární asociace - Svaz moderní energetiky - Unie zaměstnavatelských svazů ČR- Změna k lepší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2"/>
          <w:szCs w:val="22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cs-CZ"/>
          <w14:ligatures w14:val="none"/>
        </w:rPr>
        <w:t>Výzva Petru Fialovi: Energetická bezpečnost je v rukou vlády, firmy potřebují pro zajištění konkurenceschopnosti předvídatelnost a stabili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2"/>
          <w:szCs w:val="22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2"/>
          <w:szCs w:val="22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  <w14:ligatures w14:val="none"/>
        </w:rPr>
        <w:t>Přední oborové organizace v oblasti moderní energetiky podpořené Unií zaměstnavatelských svazů, které reprezentují desítky tisíc pracovních míst a tisíce firem, společně vyzvaly předsedu vlády Petra Fialu, aby vláda neotálela při schvalování klíčových strategií pro dekarbonizaci české ekonomiky. Přijetí Vnitrostátního plánu České republiky v oblasti energetiky a klimatu s cíli do roku 2030, nové Státní energetické koncepce, Politiky ochrany klimatu a dalších strategií, které rozpracovávají konkrétní opatření například pro oblast dopravy pomohou Česku nastavit jasný směr a předvídatelné podmínky. Pokud se naopak Česko v dekarbonizaci opozdí, může to v budoucnu znamenat drahou energii pro tuzemské spotřebitele i ohrožení pracovních mí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2"/>
          <w:szCs w:val="22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2"/>
          <w:szCs w:val="22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  <w14:ligatures w14:val="none"/>
        </w:rPr>
        <w:t>Společnou výzvu zaštítily Aliance pro bezemisní budoucnost, Asociace pro akumulaci energie AKU-BAT CZ, Asociace výrobců minerální izolace, COGEN Czech - sdružení pro kombinovanou výrobu elektřiny a tepla, CZ Biom, Elektromobilní Platforma, Solární asociace, Svaz moderní energetiky, Unie zaměstnavatelských svazů ČR a Změna k lepšímu. Společně ve výzvě připomínají, že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cs-CZ"/>
          <w14:ligatures w14:val="none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0"/>
          <w:sz w:val="22"/>
          <w:szCs w:val="22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  <w14:ligatures w14:val="none"/>
        </w:rPr>
        <w:t>Česká republika potřebuje dohnat zpoždění v rozvoji obnovitelných zdrojů energie i v obnově fondu budov tak, aby dokázala zajistit dostatek energie za konkurenceschopné ceny pro podniky i pro domácnosti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0"/>
          <w:sz w:val="22"/>
          <w:szCs w:val="22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  <w14:ligatures w14:val="none"/>
        </w:rPr>
        <w:t>Z pohledu průmyslu je rok 2030 skutečně za rohem a je třeba postupovat aktivně a schvalování základních koncepčních materiálů neprotahovat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0"/>
          <w:sz w:val="22"/>
          <w:szCs w:val="22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  <w14:ligatures w14:val="none"/>
        </w:rPr>
        <w:t>Včasné přijetí klíčových strategií je důležité také pro přípravu konkrétních průmyslových oborů na nastupující dekarbonizaci a udržení kroku se zahraniční konkurencí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0"/>
          <w:sz w:val="22"/>
          <w:szCs w:val="22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  <w14:ligatures w14:val="none"/>
        </w:rPr>
        <w:t>V případě nezachycení trendu bezemisní ekonomiky v podobě nástupu zelených technologií, elektromobility, digitalizace, úspor energie a sektorů s vyšší přidanou hodnotou může dojít k negativním dopadům na tuzemskou bilanci zahraničního obchodu a odlivu kapitálu do zemí, které vytvoří vhodnější podmín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2"/>
          <w:szCs w:val="22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2"/>
          <w:szCs w:val="22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  <w14:ligatures w14:val="none"/>
        </w:rPr>
        <w:t>“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  <w14:ligatures w14:val="none"/>
        </w:rPr>
        <w:t xml:space="preserve">Česká vláda čelila bezprecedentní energetické krizi vyvolané ruským útokem na Ukrajinu i ekonomickým tlakem na Evropu v podobě omezení dodávek zemního plynu. Oceňujeme jasné kroky, kterými právě tato vláda připravila půdu pro energetickou transformaci: od zavedení komunitní energetiky přes podporu nových solárních elektráren po zajištění dodávek plynu. Bylo by škoda, pokud by vládě v posledním roce došel inovační potenciál, a nepřijala klíčové strategie pro přechod na nízkoemisní a výhledově také bezemisní ekonomiku. V sázce jsou stovky tisíc pracovních příležitostí i dostupné ceny pro české podniky a domácností,” upozorňuje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cs-CZ"/>
          <w14:ligatures w14:val="none"/>
        </w:rPr>
        <w:t>Martin Sedlák, programový ředitel Svazu moderní energetiky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  <w14:ligatures w14:val="none"/>
        </w:rPr>
        <w:t>. “Více bezemisní energie z obnovitelných zdrojů přinese Česku nezávislost na dovozu fosilních paliv, levnou energii pro dekarbonizaci ekonomiky i výhodná řešení pro energetickou soběstačnost domácností,” dodává Martin Sedlák konkrétní přínosy plnění dekarbonizačních strategií pro spotřebite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2"/>
          <w:szCs w:val="22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2"/>
          <w:szCs w:val="22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  <w14:ligatures w14:val="none"/>
        </w:rPr>
        <w:t>„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  <w14:ligatures w14:val="none"/>
        </w:rPr>
        <w:t xml:space="preserve">České firmy aktivně podporují investice do zelené energie a myšlenku dekarbonizace, ať už investice poskytují, nebo dekarbonizační strategie implementují. Poptávka po obnovitelných zdrojích roste a mnoho podniků plánuje přechod na čisté technologie, aby splnily své dekarbonizační cíle a zároveň posílily vlastní konkurenceschopnost. Navýšení podílu obnovitelných zdrojů energie je tedy klíčové i pro český byznys. Čím dříve padne rozhodnutí o představě cíle do roku 2030, tím se lépe mohou přizpůsobit plány investic firem a stát může připravit podpůrné mechanismy na jejich podporu,” připomíná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cs-CZ"/>
          <w14:ligatures w14:val="none"/>
        </w:rPr>
        <w:t>Jana Morávková, ředitelka Aliance pro bezemisní budoucnost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2"/>
          <w:szCs w:val="22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2"/>
          <w:szCs w:val="22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  <w14:ligatures w14:val="none"/>
        </w:rPr>
        <w:t>“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  <w14:ligatures w14:val="none"/>
        </w:rPr>
        <w:t xml:space="preserve">Strategické dokumenty jsou klíčovým vodítkem, podle kterého mohou firmy odhadovat další vývoj energetického mixu v ČR a plánovat své investice. Předvídatelnost budoucího politického vývoje je pro celou společnost, a zejména pro byznys, klíčová,” říká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cs-CZ"/>
          <w14:ligatures w14:val="none"/>
        </w:rPr>
        <w:t>Jenda Perla, ředitel byznysové platformy Změna k lepšímu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  <w14:ligatures w14:val="none"/>
        </w:rPr>
        <w:t>. “Významné zdržení nebo nejasné politické signály mohou přijít český byznys velmi draho. Odhadované náklady na dekarbonizaci a adaptační opatření se pohybují mezi 1-1,5 bilionem korun jen do roku 2030 – byznys je připraven se na těchto nákladech podílet, jen potřebuje jasně narýsovanou cestu vpřed,” dodává  Per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2"/>
          <w:szCs w:val="22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2"/>
          <w:szCs w:val="22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  <w14:ligatures w14:val="none"/>
        </w:rPr>
        <w:t>“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  <w14:ligatures w14:val="none"/>
        </w:rPr>
        <w:t xml:space="preserve">Odklon teplárenství od uhlí a zvyšující se poptávka po flexibilitě a decentralizaci dělá z kogenerace nezbytnou součást energetického mixu. Její význam je zdůrazněn i v Vnitrostátním plánu České republiky v oblasti energetiky a klimatu, který stanovil potenciál rozvoje malé KVET pod 5 MW do roku 2030 na 830 MW. Pro naplnění těchto ambiciózních cílů je nezbytné rychle nastavit legislativní rámec, který zajistí stabilitu budoucím investicím a přinese větší jasnost ohledně finanční podpory po roce 2026,” uvádí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cs-CZ"/>
          <w14:ligatures w14:val="none"/>
        </w:rPr>
        <w:t>Lukáš Dobeš, předseda rady Cogen Czech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2"/>
          <w:szCs w:val="22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2"/>
          <w:szCs w:val="22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  <w14:ligatures w14:val="none"/>
        </w:rPr>
        <w:t>“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  <w14:ligatures w14:val="none"/>
        </w:rPr>
        <w:t xml:space="preserve">Biometan může nahradit až 10 % spotřeby zemního plynu, jedná se obnovitelný zdroj, který je možné skladovat a tím doplnit ostatní OZE o požadovanou flexibilitu nebo je lze použít v bezemisní dopravě. Vláda by měla zejména schválit rámec podpory a trajektorie růstu na období 2026 - 2030” řekl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cs-CZ"/>
          <w14:ligatures w14:val="none"/>
        </w:rPr>
        <w:t>Jan Habart, předseda sdružení CZ Biom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2"/>
          <w:szCs w:val="22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cs-CZ"/>
          <w14:ligatures w14:val="non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2"/>
          <w:szCs w:val="22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  <w14:ligatures w14:val="none"/>
        </w:rPr>
        <w:t>“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  <w14:ligatures w14:val="none"/>
        </w:rPr>
        <w:t xml:space="preserve">Ceníme si přístupu vlády k rozvoji obnovitelných zdrojů a akumulace energie, což byla v Česku dlouhodobě podceňovaná témata. Dnes vidíme, že většina zemí Evropy masivně investuje do výstavby bateriových úložišť a dalších decentrálních zdrojů flexibility. Tyto moderní a jednoduše řiditelné technologie významně přispívají k úspěšné dekarbonizaci české ekonomiky a bezpečnému rozvoji OZE. Akumulace i flexibilita by rovněž měly být důležitou součástí strategických plánů Česka v oblasti energetiky, což vyžaduje i legislativa EU. Věříme proto, že vláda s přijetím těchto dokumentů či dokončením deklarovaných úprav energetického zákona nebude dále otálet,” říká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cs-CZ"/>
          <w14:ligatures w14:val="none"/>
        </w:rPr>
        <w:t>Jan Fousek, ředitel Asociace pro akumulaci energie AKU-BAT CZ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  <w14:ligatures w14:val="none"/>
        </w:rPr>
        <w:t>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2"/>
          <w:szCs w:val="22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  <w14:ligatures w14:val="none"/>
        </w:rPr>
        <w:t xml:space="preserve">Výzvu podporují také firmy podílející se na obnově budov, především jejich zateplování a snižování energetické náročnosti sdružení v Asociaci výrobců minerální izolace. “Obnově budov je ve strategických dokumentech věnovaná velká část pozornosti. Tempo renovací je pomalé a aktualizované strategie nám ukazují na co se soustředit, aby české domácnosti i firmy měly v budoucnu dostatek energie za dostupné ceny. Výroba tepelných izolací, které jsou hlavním komponentem pro snižování energetické náročnosti budov, probíhá v Česku a jsou na ní navázané tisíce firem a řádově více řemeslníků. Odkládání schválení strategií znamená přešlapování na místě. Jedná se o aktualizace, které musíme udělat tak jako tak. Jejich doplnění a úpravu pochopitelně očekáváme, dodává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cs-CZ"/>
          <w14:ligatures w14:val="none"/>
        </w:rPr>
        <w:t>Marcela Kubů, výkonná ředitelka Asociace výrobců minerální izolace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  <w14:ligatures w14:val="none"/>
        </w:rPr>
        <w:t>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cs-CZ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6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6380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6380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6380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6380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6380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6380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6380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6380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6380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6380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6380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6380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6380e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6380e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6380e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6380e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6380e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6380e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26380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6380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26380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6380e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6380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6380e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16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316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316e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5f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84fb5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4fb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84fb5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6380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6380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26380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6380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26380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Revision">
    <w:name w:val="Revision"/>
    <w:uiPriority w:val="99"/>
    <w:semiHidden/>
    <w:qFormat/>
    <w:rsid w:val="0026380e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316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16e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84fb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1DB0549-24F3-9242-9568-E330554DB7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085</Words>
  <Characters>6407</Characters>
  <CharactersWithSpaces>74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06:00Z</dcterms:created>
  <dc:creator>Minčič Ladislav</dc:creator>
  <dc:description/>
  <dc:language>en-US</dc:language>
  <cp:lastModifiedBy>Petr Schwank</cp:lastModifiedBy>
  <dcterms:modified xsi:type="dcterms:W3CDTF">2024-08-20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