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Bdr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0" w:name="_3vjnxphila7e"/>
      <w:bookmarkStart w:id="1" w:name="_3vjnxphila7e"/>
      <w:bookmarkEnd w:id="1"/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ůr Králové hostil konferenci ze série Pro moderní Česko: efektivita a přijetí projektů obnovitelných zdrojů závisí na komunikaci s komunitami a zapojení místních obyvatel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keepLines w:val="false"/>
        <w:pBdr/>
        <w:spacing w:lineRule="auto" w:line="240" w:before="0" w:after="0"/>
        <w:jc w:val="right"/>
        <w:rPr>
          <w:color w:val="000000"/>
          <w:sz w:val="22"/>
          <w:szCs w:val="22"/>
        </w:rPr>
      </w:pPr>
      <w:bookmarkStart w:id="2" w:name="_9fuegvfegxrt"/>
      <w:bookmarkEnd w:id="2"/>
      <w:r>
        <w:rPr>
          <w:color w:val="000000"/>
          <w:sz w:val="22"/>
          <w:szCs w:val="22"/>
        </w:rPr>
        <w:t xml:space="preserve">15. dubna 2025 </w:t>
      </w:r>
    </w:p>
    <w:p>
      <w:pPr>
        <w:pStyle w:val="Normal1"/>
        <w:pBdr/>
        <w:shd w:val="clear" w:fill="FFFFFF"/>
        <w:rPr>
          <w:b/>
          <w:b/>
          <w:color w:val="0C0E19"/>
          <w:sz w:val="21"/>
          <w:szCs w:val="21"/>
        </w:rPr>
      </w:pPr>
      <w:r>
        <w:rPr>
          <w:b/>
          <w:color w:val="0C0E19"/>
          <w:sz w:val="21"/>
          <w:szCs w:val="21"/>
        </w:rPr>
      </w:r>
    </w:p>
    <w:p>
      <w:pPr>
        <w:pStyle w:val="Normal1"/>
        <w:pBdr/>
        <w:shd w:val="clear" w:fill="FFFFFF"/>
        <w:rPr>
          <w:b/>
          <w:b/>
          <w:color w:val="0C0E19"/>
        </w:rPr>
      </w:pPr>
      <w:r>
        <w:rPr>
          <w:b/>
          <w:color w:val="0C0E19"/>
        </w:rPr>
        <w:t>V Hankově domě ve Dvoře Králové se uskutečnila konference a veřejná diskuze ze série Pro moderní Česko s podtitulem „Jak ušetřit energii a peníze: Novinky z Nové zelené úsporám a chytrých řešení pro domácí i obecní energetiku“. Cílem akce bylo představit aktuální možnosti a příležitosti v oblasti obnovitelné energetiky a sdílení zkušeností s realizací energetických projektů. Akci navštívili zástupci vlády, regionálních správ i odborníci z energetického sektoru.</w:t>
      </w:r>
    </w:p>
    <w:p>
      <w:pPr>
        <w:pStyle w:val="Normal1"/>
        <w:rPr>
          <w:color w:val="0C0E19"/>
          <w:highlight w:val="white"/>
        </w:rPr>
      </w:pPr>
      <w:r>
        <w:rPr>
          <w:color w:val="0C0E19"/>
          <w:highlight w:val="white"/>
        </w:rPr>
      </w:r>
    </w:p>
    <w:p>
      <w:pPr>
        <w:pStyle w:val="Normal1"/>
        <w:pBdr/>
        <w:shd w:val="clear" w:fill="FFFFFF"/>
        <w:rPr>
          <w:color w:val="0C0E19"/>
        </w:rPr>
      </w:pPr>
      <w:r>
        <w:rPr>
          <w:color w:val="0C0E19"/>
        </w:rPr>
        <w:t>Program zahájila Lenka Křížová, ředitelka kanceláře MAS Královédvorsko, a Tomáš Buzrla, výkonný ředitel Svazu moderní energetiky. V úvodním panelu diskutovali František Talíř, náměstek ministra životního prostředí, Lukáš Řádek, náměstek primátorky Hradce Králové, a Martin Sedlák, programový ředitel Svazu moderní energetiky, o příležitostech rozvoje moderní energetiky v Královéhradeckém kraji. Diskuze se zaměřila na klíčovou roli obnovitelných zdrojů energie v zajištění energetické soběstačnosti a bezpečnosti, stejně jako na přínosy komunitní energetiky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</w:rPr>
      </w:pPr>
      <w:r>
        <w:rPr>
          <w:b/>
        </w:rPr>
        <w:t>Odborné příspěvky přinesly konkrétní možnosti energetických úsp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o panelové diskuzi následovaly odborné prezentace. Petr Valdman, ředitel Státního fondu životního prostředí ČR, představil aktuální výzvy programu Nová zelená úsporám a finanční podporu pro fotovoltaiku, tepelná čerpadla a komplexní renovace domů. Ondřej Šumavský, Strategic Development Manager Svazu moderní energetiky, zdůraznil význam aktivní role moderních budov při flexibilním nakládání s energií. David Martinek z ČEZ ESCO pak přiblížil možnosti komplexních energetických renovací v obecních i veřejných budovác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Jedním z klíčových bodů bylo upozornění na energetickou náročnost české ekonomiky, která patří k nejvyšším v Evropě.</w:t>
      </w:r>
      <w:r>
        <w:rPr>
          <w:i/>
        </w:rPr>
        <w:t xml:space="preserve"> „Česká republika je druhou energeticky nejnáročnější ekonomikou Evropy, což podtrhuje nutnost investic do úsporných opatření a renovace budov, včetně panelových domů, které zůstávají často opomíjené,“</w:t>
      </w:r>
      <w:r>
        <w:rPr/>
        <w:t xml:space="preserve"> zdůraznil </w:t>
      </w:r>
      <w:r>
        <w:rPr>
          <w:b/>
        </w:rPr>
        <w:t xml:space="preserve">Martin Sedlák </w:t>
      </w:r>
      <w:r>
        <w:rPr/>
        <w:t>během své prezentac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ojekty dekarbonizace teplárenství zahrnují náhradu uhlí za biomasu a zemní plyn,případně doplnění fotovoltaiky a akumulačních nádrží. Právě ve Dvoře Králové byla takto vytvořena kombinace plynového kotle a biomasy, což ukazuje cestu pro další měst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Lukáš Řádek, náměstek primátorky Hradce Králové</w:t>
      </w:r>
      <w:r>
        <w:rPr/>
        <w:t>, dodal:</w:t>
      </w:r>
    </w:p>
    <w:p>
      <w:pPr>
        <w:pStyle w:val="Normal1"/>
        <w:rPr>
          <w:i/>
          <w:i/>
        </w:rPr>
      </w:pPr>
      <w:r>
        <w:rPr>
          <w:i/>
        </w:rPr>
        <w:t>„</w:t>
      </w:r>
      <w:r>
        <w:rPr>
          <w:i/>
        </w:rPr>
        <w:t>Konference jasně ukázala, že moderní energetika je cestou kupředu – nejen pro větší města, ale i pro menší obce. Jsem přesvědčen, že propojení chytrých technologií, jako jsou bateriová úložiště, s obnovitelnými zdroji energie podpoří energetickou soběstačnost našich regionů. Královéhradecký kraj má velký potenciál být vzorem pro ostatní oblasti díky inovacím a spolupráci na úrovni obcí a komunit.“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alší možný rozvoj obnovitelných zdrojů je však stále velký - v kraji se například nachází pouze čtyři větrné elektrárny, což jej řadí mezi méně využité oblasti. Potenciál kraje se odhaduje na 150 MW instalovaného výkonu s roční produkcí cca 380 GW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>„</w:t>
      </w:r>
      <w:r>
        <w:rPr>
          <w:i/>
        </w:rPr>
        <w:t xml:space="preserve">Královéhradecký kraj má velký potenciál stát se lídrem v oblasti rozvoje obnovitelných zdrojů energie. Díky podpoře programů, jako je Nová zelená úsporám, a díky aktivnímu přístupu obcí i domácností můžeme společně pracovat na budování energetických společenství, která přinesou větší nezávislost a nižší náklady na energie. Konference jasně ukázala, že propojení obnovitelných zdrojů s chytrými řešeními je cestou k udržitelné energetické budoucnosti,“ </w:t>
      </w:r>
      <w:r>
        <w:rPr/>
        <w:t xml:space="preserve">dodává </w:t>
      </w:r>
      <w:r>
        <w:rPr>
          <w:b/>
        </w:rPr>
        <w:t>František Talíř, náměstek ministra životního prostředí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Sdílení energie a komunitní energetika jako budoucnos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a závěr akce proběhly příspěvky věnované komunitní energetice. Martin Ander, specialista na komunitní energetiku ze Svazu moderní energetiky, přiblížil koncept energetických společenství a aktivních zákazníků. Ondřej Zezulák, ředitel Technologického centra Hradec Králové, sdílel zkušenosti s prvním projektem energetického společenství v Hradci Králové. Projekty zahrnují instalace fotovoltaik na střechách škol, Malšovické arény a výstavbu větší solární elektrárny na letišti. Společenství má být soběstačné a zisky reinvestovány do dalších projektů obnovitelné energie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i/>
        </w:rPr>
        <w:t>„„</w:t>
      </w:r>
      <w:r>
        <w:rPr>
          <w:i/>
        </w:rPr>
        <w:t xml:space="preserve">Program Nová zelená úsporám letos nabízí ještě více možností, jak pomoci domácnostem a obcím dosáhnout energetických úspor. Podpora střešních fotovoltaik, tepelných čerpadel nebo komplexní renovace budov je klíčem k tomu, aby lidé mohli nejen snižovat své účty za energie, ale také přispívat k celkové udržitelnosti. Propojením programu s komunitní energetikou můžeme vytvořit pevnější základ pro energetickou soběstačnost regionů,“ </w:t>
      </w:r>
      <w:r>
        <w:rPr/>
        <w:t xml:space="preserve">řekl </w:t>
      </w:r>
      <w:r>
        <w:rPr>
          <w:b/>
        </w:rPr>
        <w:t>Petr Valdman, ředitel Státního fondu životního prostředí ČR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V diskuzi také zaznělo zdůraznění potřebné akcelerace obnovitelných zdrojů energie nejen na celostátní, ale i na regionální úrovni. </w:t>
      </w:r>
      <w:r>
        <w:rPr>
          <w:i/>
        </w:rPr>
        <w:t>„Pokud budeme bránit rozvoji obnovitelných zdrojů energie, podkopáváme naši budoucnost. Řešením pro stabilní a konkurenceschopnou ekonomiku je právě více obnovitelných zdrojů a vyšší energetická efektivita,“</w:t>
      </w:r>
      <w:r>
        <w:rPr/>
        <w:t xml:space="preserve"> uvedl Martin Sedlák.</w:t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</w:rPr>
      </w:pPr>
      <w:r>
        <w:rPr>
          <w:i/>
        </w:rPr>
        <w:t>„</w:t>
      </w:r>
      <w:r>
        <w:rPr>
          <w:i/>
        </w:rPr>
        <w:t>Obnovitelné zdroje energie nejsou jen ekologickým řešením, ale také nezbytným krokem pro zajištění energetické bezpečnosti a snížení nákladů domácností a obcí,“</w:t>
      </w:r>
      <w:r>
        <w:rPr/>
        <w:t xml:space="preserve"> uvedl Martin Sedlák, programový ředitel Svazu moderní energetiky. </w:t>
      </w:r>
      <w:r>
        <w:rPr>
          <w:i/>
        </w:rPr>
        <w:t>„Dnešní konference ukázala, že Královéhradecký kraj má mnoho příležitostí, jak se stát lídrem v oblasti moderní energetiky, a přispět tak nejen k dekarbonizaci, ale i ke stabilizaci cen energií.“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Konference ze série Pro moderní Česko se těší rostoucímu zájmu veřejnosti i odborníků. Její cílem je šířit povědomí o dekarbonizaci, obnovitelných zdrojích a možnostech, jak snížit energetické výdaje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240" w:after="240"/>
        <w:jc w:val="both"/>
        <w:rPr>
          <w:b/>
          <w:b/>
        </w:rPr>
      </w:pPr>
      <w:r>
        <w:rPr>
          <w:b/>
        </w:rPr>
        <w:t xml:space="preserve">Kontakt pro média:  </w:t>
      </w:r>
    </w:p>
    <w:p>
      <w:pPr>
        <w:pStyle w:val="Normal1"/>
        <w:widowControl w:val="false"/>
        <w:spacing w:lineRule="auto" w:line="240" w:before="240" w:after="240"/>
        <w:jc w:val="both"/>
        <w:rPr/>
      </w:pPr>
      <w:r>
        <w:rPr/>
        <w:t>Aleš Miklík, Senior account manager</w:t>
      </w:r>
    </w:p>
    <w:p>
      <w:pPr>
        <w:pStyle w:val="Normal1"/>
        <w:widowControl w:val="false"/>
        <w:spacing w:lineRule="auto" w:line="240" w:before="240" w:after="240"/>
        <w:jc w:val="both"/>
        <w:rPr/>
      </w:pPr>
      <w:r>
        <w:rPr/>
        <w:t>Obnovitelně PRO</w:t>
      </w:r>
    </w:p>
    <w:p>
      <w:pPr>
        <w:pStyle w:val="Normal1"/>
        <w:widowControl w:val="false"/>
        <w:spacing w:lineRule="auto" w:line="240" w:before="240" w:after="240"/>
        <w:jc w:val="both"/>
        <w:rPr>
          <w:b/>
          <w:b/>
          <w:color w:val="1155CC"/>
        </w:rPr>
      </w:pPr>
      <w:r>
        <w:rPr>
          <w:b/>
          <w:color w:val="1155CC"/>
        </w:rPr>
        <w:t>ales.mikliki@obnovitelne.pro</w:t>
      </w:r>
    </w:p>
    <w:p>
      <w:pPr>
        <w:pStyle w:val="Normal1"/>
        <w:widowControl w:val="false"/>
        <w:spacing w:lineRule="auto" w:line="240" w:before="240" w:after="240"/>
        <w:jc w:val="both"/>
        <w:rPr/>
      </w:pPr>
      <w:r>
        <w:rPr/>
        <w:t>+420 604 131 131</w:t>
      </w:r>
    </w:p>
    <w:p>
      <w:pPr>
        <w:pStyle w:val="Normal1"/>
        <w:widowControl w:val="false"/>
        <w:spacing w:lineRule="auto" w:line="240" w:before="240" w:after="240"/>
        <w:ind w:left="0" w:hanging="0"/>
        <w:jc w:val="both"/>
        <w:rPr>
          <w:b/>
          <w:b/>
          <w:i/>
          <w:i/>
        </w:rPr>
      </w:pPr>
      <w:r>
        <w:rPr>
          <w:i/>
          <w:color w:val="0000FF"/>
        </w:rPr>
        <w:br/>
      </w:r>
      <w:r>
        <w:rPr>
          <w:b/>
          <w:i/>
        </w:rPr>
        <w:t>O Svazu moderní energetiky</w:t>
        <w:br/>
      </w:r>
      <w:r>
        <w:rPr>
          <w:i/>
        </w:rPr>
        <w:t>Spojuje chytrá řešení pro růst české ekonomiky. Tvoří zastřešující platformu, která otevírá příležitosti pro inovativní technologie a nové přístupy. Nabízí společný hlas profesním sdružením v oblasti moderní energetiky. Zakládajícími členy jsou Aliance pro energetickou soběstačnost, asociace pro akumulaci a baterie AKU-BAT CZ, Spolek pro kombinovanou výrobu elektřiny a tepla COGEN Czech, Česká technologická platforma pro Smart Grid a Solární asociace, největší české sdružení provozovatelů fotovoltaických elektráren.</w:t>
        <w:br/>
        <w:t xml:space="preserve">Více na </w:t>
      </w:r>
      <w:hyperlink r:id="rId2">
        <w:r>
          <w:rPr>
            <w:i/>
            <w:color w:val="1155CC"/>
            <w:u w:val="single"/>
          </w:rPr>
          <w:t>www.modernienergetika.cz</w:t>
        </w:r>
      </w:hyperlink>
    </w:p>
    <w:p>
      <w:pPr>
        <w:pStyle w:val="Normal1"/>
        <w:widowControl w:val="false"/>
        <w:spacing w:lineRule="auto" w:line="240" w:before="240" w:after="240"/>
        <w:jc w:val="both"/>
        <w:rPr>
          <w:b/>
          <w:b/>
        </w:rPr>
      </w:pPr>
      <w:r>
        <w:rPr>
          <w:b/>
          <w:i/>
        </w:rPr>
        <w:t>O Obnovitelně.cz</w:t>
        <w:br/>
      </w:r>
      <w:r>
        <w:rPr>
          <w:i/>
        </w:rPr>
        <w:t>Přináší informace o moderní energetice v širších souvislostech udržitelné ekonomiky. Čtenáře informuje o aktuálním dění ve využití obnovitelných zdrojů, akumulaci energie nebo elektromobilitě. Informuje také o klimatické změně a o novinkách z ochrany životního prostředí. Přináší pohledy nejen z českého prostředí, ale také o zajímavých nápadech nebo progresivních krocích ve využití šetrných zdrojů energie v zahraničí.</w:t>
        <w:br/>
        <w:t xml:space="preserve">Více na </w:t>
      </w:r>
      <w:hyperlink r:id="rId3">
        <w:r>
          <w:rPr>
            <w:i/>
            <w:color w:val="1155CC"/>
            <w:u w:val="single"/>
          </w:rPr>
          <w:t>www.obnovitelne.cz</w:t>
        </w:r>
      </w:hyperlink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71550</wp:posOffset>
          </wp:positionH>
          <wp:positionV relativeFrom="paragraph">
            <wp:posOffset>-409575</wp:posOffset>
          </wp:positionV>
          <wp:extent cx="2466975" cy="1398270"/>
          <wp:effectExtent l="0" t="0" r="0" b="0"/>
          <wp:wrapNone/>
          <wp:docPr id="1" name="image3.jpg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19275</wp:posOffset>
          </wp:positionH>
          <wp:positionV relativeFrom="paragraph">
            <wp:posOffset>66675</wp:posOffset>
          </wp:positionV>
          <wp:extent cx="1776095" cy="448310"/>
          <wp:effectExtent l="0" t="0" r="0" b="0"/>
          <wp:wrapNone/>
          <wp:docPr id="2" name="image1.jpg" descr="Obsah obrázku text, Písmo, snímek obrazovky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Obsah obrázku text, Písmo, snímek obrazovky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293235</wp:posOffset>
          </wp:positionH>
          <wp:positionV relativeFrom="paragraph">
            <wp:posOffset>85725</wp:posOffset>
          </wp:positionV>
          <wp:extent cx="1438275" cy="409575"/>
          <wp:effectExtent l="0" t="0" r="0" b="0"/>
          <wp:wrapNone/>
          <wp:docPr id="3" name="image2.jpg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756" t="22499" r="8061" b="2374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ienergetika.cz/" TargetMode="External"/><Relationship Id="rId3" Type="http://schemas.openxmlformats.org/officeDocument/2006/relationships/hyperlink" Target="http://www.obnovitelne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