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vůr Králové nad Labem inspiruje region – semináře o komunitní energetice, úsporách a exkurze na větrný park</w:t>
      </w:r>
    </w:p>
    <w:p>
      <w:pPr>
        <w:pStyle w:val="Normal"/>
        <w:rPr/>
      </w:pPr>
      <w:r>
        <w:rPr/>
        <w:t>Dvůr Králové nad Labem se stal v uplynulých týdnech centrem debat o budoucnosti české energetiky a možnostech regionální soběstačnosti. V rámci série „Pro moderní Česko“ zde proběhly dva odborné semináře (10. a 29. dubna), které přilákaly desítky zástupců samospráv, odborníků a veřejnosti. Nechyběla ani populární exkurze na Občanský větrný park Vítězná a Teplárnu ČEZ Dvůr Králové, kde se účastníci mohli na vlastní oči přesvědčit o přínosech moderní energetiky.</w:t>
      </w:r>
    </w:p>
    <w:p>
      <w:pPr>
        <w:pStyle w:val="Normal"/>
        <w:rPr/>
      </w:pPr>
      <w:r>
        <w:rPr>
          <w:b/>
          <w:bCs/>
        </w:rPr>
        <w:t>První seminář (10.4.): Rozvoj obnovitelných zdrojů je otázkou komunikace a zapojení komunit</w:t>
      </w:r>
      <w:r>
        <w:rPr/>
        <w:br/>
        <w:t>Dubnová akce v Hankově domě otevřela téma efektivity a přijetí projektů obnovitelných zdrojů v Královéhradeckém kraji. Odborníci i zástupci regionu diskutovali o možnostech rozvoje komunitní energetiky, investicích do solárních a větrných elektráren a o tom, jak zapojení obyvatel posiluje vztah k místním projektům a ochotu investovat do rozvoje regionu.</w:t>
        <w:br/>
        <w:t>„Obnovitelné zdroje energie dávají smysl nejen ekonomicky, ale také sociálně. Když se do projektů zapojí místní obyvatelé, nejenže získají levnější energii, ale posiluje to i jejich vztah k místním projektům a jejich ochotu podílet se na rozvoji regionu,“ uvedl Martin Sedlák, programový ředitel Svazu moderní energetiky.</w:t>
      </w:r>
    </w:p>
    <w:p>
      <w:pPr>
        <w:pStyle w:val="Normal"/>
        <w:rPr/>
      </w:pPr>
      <w:r>
        <w:rPr>
          <w:b/>
          <w:bCs/>
        </w:rPr>
        <w:t>Druhý seminář (29. 4.): Praktické rady pro domácnosti a obce</w:t>
      </w:r>
      <w:r>
        <w:rPr/>
        <w:br/>
        <w:t>Navazující seminář se soustředil na sdílení energie, komunitní energetiku a možnosti využití aktuálních dotačních programů, zejména Nové zelené úsporám. Účastníci získali informace o regulovaných cenách energií, ochraně před energošmejdy i o tom, jak si správně vybrat dodavatele fotovoltaiky nebo realizovat komplexní zateplení domu.</w:t>
        <w:br/>
        <w:t xml:space="preserve">Martina Krčová z Rady Energetického regulačního úřadu zdůraznila: </w:t>
      </w:r>
      <w:r>
        <w:rPr>
          <w:iCs/>
        </w:rPr>
        <w:t>„Sdílení energie a komunitní energetika představují klíčové nástroje, jak zvýšit energetickou resilienci v území, a tím i posílit energetickou bezpečnost celé ČR. Podpora místních iniciativ v této oblasti je zásadní nejen pro udržitelný rozvoj, ale i pro zapojení širší veřejnosti do moderní energetiky,“</w:t>
      </w:r>
    </w:p>
    <w:p>
      <w:pPr>
        <w:pStyle w:val="Normal"/>
        <w:rPr/>
      </w:pPr>
      <w:r>
        <w:rPr/>
        <w:t xml:space="preserve">Jakub Hrbek ze Státního fondu životního prostředí shrnul příležitosti pro domácnosti i obce: </w:t>
      </w:r>
      <w:r>
        <w:rPr>
          <w:iCs/>
        </w:rPr>
        <w:t>„Program Nová zelená úsporám je nejen cestou k úsporám pro domácnosti, ale i významným nástrojem pro snižování emisí a modernizaci české energetiky,“</w:t>
      </w:r>
    </w:p>
    <w:p>
      <w:pPr>
        <w:pStyle w:val="Normal"/>
        <w:rPr/>
      </w:pPr>
      <w:r>
        <w:rPr>
          <w:b/>
          <w:bCs/>
        </w:rPr>
        <w:t>Exkurze na větrný park a teplárnu: praxe a inspirace</w:t>
      </w:r>
      <w:r>
        <w:rPr/>
        <w:br/>
        <w:t>Mezi oběma semináři proběhla exkurze do Občanského větrného parku Vítězná a Teplárny ČEZ Dvůr Králové. Účastníci ocenili možnost dozvědět se více o moderních technologiích, které umožňují efektivní výrobu tepla a snižování emisí. Větrný park Vítězná zaujal nejen technickým řešením a ohledem na ochranu přírody, ale i možností, aby se místní obyvatelé stali přímo spoluvlastníky projektu a podíleli se na jeho provozu.</w:t>
      </w:r>
    </w:p>
    <w:p>
      <w:pPr>
        <w:pStyle w:val="Normal"/>
        <w:rPr/>
      </w:pPr>
      <w:r>
        <w:rPr/>
        <w:t>Obě akce a exkurze potvrdily rostoucí zájem veřejnosti i samospráv o možnosti komunitní energetiky, úspor a inovativních řešení v regionu. Dvůr Králové nad Labem tak ukazuje cestu, jak lze konkrétními kroky přispět k udržitelné a dostupné energii pro všechn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81dd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81dd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81dd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81dd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dd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81dd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81dd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81dd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81dd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81dd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81dd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81dd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81dda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dda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81dd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81dd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81dd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81dd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81dd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81dd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81dd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81dda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81dd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81dd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81dd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81dd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81dd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81dd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81dd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7</Words>
  <Characters>2640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9:00Z</dcterms:created>
  <dc:creator>Aleš Miklík</dc:creator>
  <dc:description/>
  <dc:language>en-US</dc:language>
  <cp:lastModifiedBy>Petr Schwank</cp:lastModifiedBy>
  <dcterms:modified xsi:type="dcterms:W3CDTF">2025-05-12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