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Bdr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_3vjnxphila7e"/>
      <w:bookmarkStart w:id="1" w:name="_3vjnxphila7e"/>
      <w:bookmarkEnd w:id="1"/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Dvoře Králové se diskutovalo o větrné energii: Komunitní projekty jako cesta k regionální soběstačnosti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pBdr/>
        <w:spacing w:lineRule="auto" w:line="240" w:before="0" w:after="0"/>
        <w:jc w:val="right"/>
        <w:rPr>
          <w:color w:val="000000"/>
          <w:sz w:val="22"/>
          <w:szCs w:val="22"/>
        </w:rPr>
      </w:pPr>
      <w:bookmarkStart w:id="2" w:name="_9fuegvfegxrt"/>
      <w:bookmarkEnd w:id="2"/>
      <w:r>
        <w:rPr>
          <w:color w:val="000000"/>
          <w:sz w:val="22"/>
          <w:szCs w:val="22"/>
        </w:rPr>
        <w:t xml:space="preserve">5. května 2025 </w:t>
      </w:r>
    </w:p>
    <w:p>
      <w:pPr>
        <w:pStyle w:val="Normal1"/>
        <w:pBdr/>
        <w:shd w:val="clear" w:fill="FFFFFF"/>
        <w:rPr>
          <w:b/>
          <w:b/>
          <w:color w:val="0C0E19"/>
          <w:sz w:val="21"/>
          <w:szCs w:val="21"/>
        </w:rPr>
      </w:pPr>
      <w:r>
        <w:rPr>
          <w:b/>
          <w:color w:val="0C0E19"/>
          <w:sz w:val="21"/>
          <w:szCs w:val="21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 xml:space="preserve">Hankův dům ve Dvoře Králové hostil 29. dubna další akci ze série Pro moderní Česko. Seminář a veřejná diskuze na téma „Jak efektivně snížit výdaje za energie“ přilákaly desítky účastníků z řad odborné veřejnosti, zástupců měst, obcí i podnikatelského sektoru. Akce byla doplněna exkurzí na Občanský větrný park Vítězná a Teplárnu ČEZ Dvůr Králové, která nabídla jedinečný pohled na fungování obnovitelných zdrojů energie v praxi.  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Seminář zahájila </w:t>
      </w:r>
      <w:r>
        <w:rPr>
          <w:b/>
          <w:color w:val="0C0E19"/>
        </w:rPr>
        <w:t>Martina Krčová, členka Rady Energetického regulačního úřadu</w:t>
      </w:r>
      <w:r>
        <w:rPr>
          <w:color w:val="0C0E19"/>
        </w:rPr>
        <w:t xml:space="preserve">, která v úvodní debatě představila klíčové otázky týkající se regulovaných cen elektřiny a plynu a příležitostí spojených se sdílením energie. Panelová diskuze nabídla zajímavé vhledy do problematiky komunitní energetiky a ochrany spotřebitelů před nekalými praktikami na trhu s energiemi. 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Sdílení energie a komunitní energetika představují klíčové nástroje, jak zvýšit energetickou resilienci v území, a tím i posílit energetickou bezpečnost celé ČR. Podpora místních iniciativ v této oblasti je zásadní nejen pro udržitelný rozvoj, ale i pro zapojení širší veřejnosti do moderní energetiky,“</w:t>
      </w:r>
      <w:r>
        <w:rPr>
          <w:color w:val="0C0E19"/>
        </w:rPr>
        <w:t xml:space="preserve"> uvedla Martina Krčová.  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b/>
          <w:color w:val="0C0E19"/>
        </w:rPr>
        <w:t>Jakub Hrbek, ředitel Sekce realizace projektů energetiky Státního fondu životního prostředí</w:t>
      </w:r>
      <w:r>
        <w:rPr>
          <w:color w:val="0C0E19"/>
        </w:rPr>
        <w:t xml:space="preserve">, následně představil aktuální výzvy programu Nová zelená úsporám. Upozornil na výši letošních dotací na fotovoltaiku, tepelná čerpadla a komplexní renovace domů. </w:t>
      </w:r>
      <w:r>
        <w:rPr>
          <w:i/>
          <w:color w:val="0C0E19"/>
        </w:rPr>
        <w:t>„Program Nová zelená úsporám je nejen cestou k úsporám pro domácnosti, ale i významným nástrojem pro snižování emisí a modernizaci české energetiky,“</w:t>
      </w:r>
      <w:r>
        <w:rPr>
          <w:color w:val="0C0E19"/>
        </w:rPr>
        <w:t xml:space="preserve"> zdůraznil Hrbek.  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Obnovitelné zdroje energie dávají smysl nejen ekonomicky, ale také sociálně. Když se do projektů zapojí místní obyvatelé, nejenže získají levnější energii, ale posiluje to i jejich vztah k místním projektům a jejich ochotu podílet se na rozvoji regionu,“</w:t>
      </w:r>
      <w:r>
        <w:rPr>
          <w:color w:val="0C0E19"/>
        </w:rPr>
        <w:t xml:space="preserve"> uvedl </w:t>
      </w:r>
      <w:r>
        <w:rPr>
          <w:b/>
          <w:color w:val="0C0E19"/>
        </w:rPr>
        <w:t>Martin Ander, specialista na komunitní energetiku Svazu moderní energetiky.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Exkurze na větrnou elektrárnu jako praktická ukázka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Před seminářem se účastníci měli možnost zúčastnit exkurze na Občanský větrný park Vítězná a Teplárnu ČEZ Dvůr Králové. Větrný park Vítězná zaujal nejen technickým řešením, ale také faktem, že je příkladem úspěšného komunitního projektu, kde obyvatelé mohou být přímo zapojeni do vlastnictví a provozu elektrárny. 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Ve větrném parku Vítězná byl kladen důraz na ekologický aspekt projektu – účastníci ocenili, že projekt byl realizován s ohledem na ochranu přírody a minimalizaci dopadů na okolní krajinu a faunu. Bylo rovněž představeno, jak místní obyvatelé mohou investovat do projektu a stát se spoluvlastníky, což posiluje komunitní spolupráci a lokální ekonomiku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Účastníci exkurze měli také možnost nahlédnout do provozu Teplárny ČEZ Dvůr Králové, kde se dozvěděli o moderních technologiích využívaných ke zvýšení účinnosti výroby tepla a snížení emisí. Zvláštní pozornost vzbudil systém řízení a monitoringu, který umožňuje optimalizovat provoz podle aktuální poptávky v regionu.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Novinky a rady pro úspory energie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V rámci odborného semináře vystoupil také</w:t>
      </w:r>
      <w:r>
        <w:rPr>
          <w:b/>
          <w:color w:val="0C0E19"/>
        </w:rPr>
        <w:t xml:space="preserve"> Petr Kotek, zakladatel portálu Refsite.cz, </w:t>
      </w:r>
      <w:r>
        <w:rPr>
          <w:color w:val="0C0E19"/>
        </w:rPr>
        <w:t xml:space="preserve">který poradil, jak rozpoznat kvalitní dodavatele fotovoltaiky a tepelných čerpadel. Radek Prokop z Asociace výrobců minerální izolace pak přispěl praktickými tipy, jak na správné zateplení domů bez rizika plísní. 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Na závěr semináře Martin Ander ze Svazu moderní energetiky představil kroky k založení energetického společenství a výhody aktivního zapojení zákazníků do energetického trhu.  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Konference Pro moderní Česko ve Dvoře Králové opět ukázala, že o moderní energetiku je velký zájem nejen mezi odborníky, ale i mezi širokou veřejností. Témata, jako je komunitní energetika, obnovitelné zdroje energie a možnosti úspor, rezonují napříč celou českou společností.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 xml:space="preserve">Kontakt pro média: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Aleš Miklík, Senior account manager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bnovitelně PRO</w:t>
      </w:r>
    </w:p>
    <w:p>
      <w:pPr>
        <w:pStyle w:val="Normal1"/>
        <w:rPr>
          <w:sz w:val="24"/>
          <w:szCs w:val="24"/>
        </w:rPr>
      </w:pPr>
      <w:hyperlink r:id="rId2">
        <w:r>
          <w:rPr>
            <w:color w:val="1155CC"/>
            <w:sz w:val="24"/>
            <w:szCs w:val="24"/>
            <w:u w:val="single"/>
          </w:rPr>
          <w:t>ales.mikliki@obnovitelne.pro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+420 604 131 131</w:t>
      </w:r>
    </w:p>
    <w:p>
      <w:pPr>
        <w:pStyle w:val="Normal1"/>
        <w:rPr>
          <w:b/>
          <w:b/>
          <w:i/>
          <w:i/>
        </w:rPr>
      </w:pPr>
      <w:r>
        <w:rPr>
          <w:i/>
          <w:color w:val="0000FF"/>
        </w:rPr>
        <w:br/>
      </w:r>
      <w:r>
        <w:rPr>
          <w:b/>
          <w:i/>
        </w:rPr>
        <w:t>O Svazu moderní energetiky</w:t>
        <w:br/>
      </w:r>
      <w:r>
        <w:rPr>
          <w:i/>
        </w:rPr>
        <w:t>Spojuje chytrá řešení pro růst české ekonomiky. Tvoří zastřešující platformu, která otevírá příležitosti pro inovativní technologie a nové přístupy. Nabízí společný hlas profesním sdružením v oblasti moderní energetiky. Zakládajícími členy jsou Aliance pro energetickou soběstačnost, asociace pro akumulaci a baterie AKU-BAT CZ, Spolek pro kombinovanou výrobu elektřiny a tepla COGEN Czech, Česká technologická platforma pro Smart Grid a Solární asociace, největší české sdružení provozovatelů fotovoltaických elektráren.</w:t>
        <w:br/>
        <w:t xml:space="preserve">Více na </w:t>
      </w:r>
      <w:hyperlink r:id="rId3">
        <w:r>
          <w:rPr>
            <w:i/>
            <w:color w:val="1155CC"/>
            <w:u w:val="single"/>
          </w:rPr>
          <w:t>www.modernienergetika.cz</w:t>
        </w:r>
      </w:hyperlink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</w:rPr>
      </w:pPr>
      <w:r>
        <w:rPr>
          <w:b/>
          <w:i/>
        </w:rPr>
        <w:t>O Obnovitelně.cz</w:t>
        <w:br/>
      </w:r>
      <w:r>
        <w:rPr>
          <w:i/>
        </w:rPr>
        <w:t>Přináší informace o moderní energetice v širších souvislostech udržitelné ekonomiky. Čtenáře informuje o aktuálním dění ve využití obnovitelných zdrojů, akumulaci energie nebo elektromobilitě. Informuje také o klimatické změně a o novinkách z ochrany životního prostředí. Přináší pohledy nejen z českého prostředí, ale také o zajímavých nápadech nebo progresivních krocích ve využití šetrných zdrojů energie v zahraničí.</w:t>
        <w:br/>
        <w:t xml:space="preserve">Více na </w:t>
      </w:r>
      <w:hyperlink r:id="rId4">
        <w:r>
          <w:rPr>
            <w:i/>
            <w:color w:val="1155CC"/>
            <w:u w:val="single"/>
          </w:rPr>
          <w:t>www.obnovitelne.cz</w:t>
        </w:r>
      </w:hyperlink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71550</wp:posOffset>
          </wp:positionH>
          <wp:positionV relativeFrom="paragraph">
            <wp:posOffset>-409575</wp:posOffset>
          </wp:positionV>
          <wp:extent cx="2466975" cy="1398270"/>
          <wp:effectExtent l="0" t="0" r="0" b="0"/>
          <wp:wrapNone/>
          <wp:docPr id="1" name="image2.jpg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19275</wp:posOffset>
          </wp:positionH>
          <wp:positionV relativeFrom="paragraph">
            <wp:posOffset>66675</wp:posOffset>
          </wp:positionV>
          <wp:extent cx="1776095" cy="448310"/>
          <wp:effectExtent l="0" t="0" r="0" b="0"/>
          <wp:wrapNone/>
          <wp:docPr id="2" name="image1.jpg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93235</wp:posOffset>
          </wp:positionH>
          <wp:positionV relativeFrom="paragraph">
            <wp:posOffset>85725</wp:posOffset>
          </wp:positionV>
          <wp:extent cx="1438275" cy="409575"/>
          <wp:effectExtent l="0" t="0" r="0" b="0"/>
          <wp:wrapNone/>
          <wp:docPr id="3" name="image3.jpg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56" t="22499" r="8061" b="237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mikliki@obnovitelne.pro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http://www.obnoviteln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