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moderní Česko: Brno a Znojmo hostily debaty o energetice, klimatické změně a udržitelné budoucnost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0" w:name="_9fuegvfegxrt"/>
      <w:bookmarkEnd w:id="0"/>
      <w:r>
        <w:rPr>
          <w:color w:val="000000"/>
          <w:sz w:val="22"/>
          <w:szCs w:val="22"/>
        </w:rPr>
        <w:t xml:space="preserve">pondělí 30. červ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V rámci série akcí Pro moderní Česko zorganizoval Svaz moderní energetiky ve dnech 23. a 24. června 2025 dvě významné debaty zaměřené na budoucnost energetiky a adaptaci na klimatické změny. V Brně i ve Znojmě se sešli přední odborníci, zástupci veřejné správy i veřejnost, aby společně diskutovali o konkrétních krocích, které mohou zajistit udržitelnou a bezpečnou budoucnost pro příští generace.</w:t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Brněnská panelová diskuse proběhla 23. června v Café Práh a zaměřila se na otázku, jak může jižní Morava čelit extrémním výkyvům počasí, suchu i povodním, a jak moderní technologie pomáhají zajišťovat dostupnou energii. Vystoupili zde </w:t>
      </w:r>
      <w:r>
        <w:rPr>
          <w:b/>
          <w:color w:val="0C0E19"/>
        </w:rPr>
        <w:t>Petr Hladík</w:t>
      </w:r>
      <w:r>
        <w:rPr>
          <w:color w:val="0C0E19"/>
        </w:rPr>
        <w:t xml:space="preserve"> (ministr životního prostředí), </w:t>
      </w:r>
      <w:r>
        <w:rPr>
          <w:b/>
          <w:color w:val="0C0E19"/>
        </w:rPr>
        <w:t>Jan Grolich</w:t>
      </w:r>
      <w:r>
        <w:rPr>
          <w:color w:val="0C0E19"/>
        </w:rPr>
        <w:t xml:space="preserve"> (hejtman Jihomoravského kraje), </w:t>
      </w:r>
      <w:r>
        <w:rPr>
          <w:b/>
          <w:color w:val="0C0E19"/>
        </w:rPr>
        <w:t>Ondráš Přibyla</w:t>
      </w:r>
      <w:r>
        <w:rPr>
          <w:color w:val="0C0E19"/>
        </w:rPr>
        <w:t xml:space="preserve"> (zakladatel Fakta o klimatu) a </w:t>
      </w:r>
      <w:r>
        <w:rPr>
          <w:b/>
          <w:color w:val="0C0E19"/>
        </w:rPr>
        <w:t>Kristýna Vobecká</w:t>
      </w:r>
      <w:r>
        <w:rPr>
          <w:color w:val="0C0E19"/>
        </w:rPr>
        <w:t xml:space="preserve"> (ESG manažerka Wienerberger)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O den později se ve Znojmě konala talkshow s obdobným zaměřením, kde diskusi rozšířil o etický a spirituální rozměr </w:t>
      </w:r>
      <w:r>
        <w:rPr>
          <w:b/>
          <w:color w:val="0C0E19"/>
        </w:rPr>
        <w:t>Marek Orko Vácha</w:t>
      </w:r>
      <w:r>
        <w:rPr>
          <w:color w:val="0C0E19"/>
        </w:rPr>
        <w:t xml:space="preserve"> (kněz, teolog a biolog). Programem provázela </w:t>
      </w:r>
      <w:r>
        <w:rPr>
          <w:b/>
          <w:color w:val="0C0E19"/>
        </w:rPr>
        <w:t>Kateřina Boušková</w:t>
      </w:r>
      <w:r>
        <w:rPr>
          <w:color w:val="0C0E19"/>
        </w:rPr>
        <w:t xml:space="preserve"> (Reflex)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 xml:space="preserve">Mezi </w:t>
      </w:r>
      <w:r>
        <w:rPr>
          <w:b/>
          <w:color w:val="0C0E19"/>
        </w:rPr>
        <w:t>diskutovaná témata</w:t>
      </w:r>
      <w:r>
        <w:rPr>
          <w:color w:val="0C0E19"/>
        </w:rPr>
        <w:t xml:space="preserve"> patřila především klimatická adaptace regionů, modernizace energetiky, lokální produkce a uskladnění energie, role domácností v energetické transformaci, ale také společenské a etické aspekty změn: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Extrémy počasí a adaptace na klimatickou změnu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Diskutující se shodli na tom, že změna klimatu není otázkou budoucnosti, ale již dnes reálně ovlivňuje život v regionu. Extrémní výkyvy – od sucha po bleskové povodně – vyžadují jak silnější prevenci, tak rychlejší nasazení moderních technologií pro lepší předpověď a zvládání krizových situací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i/>
          <w:i/>
        </w:rPr>
      </w:pPr>
      <w:r>
        <w:rPr>
          <w:i/>
          <w:color w:val="0C0E19"/>
        </w:rPr>
        <w:t>„</w:t>
      </w:r>
      <w:r>
        <w:rPr>
          <w:i/>
          <w:color w:val="0C0E19"/>
        </w:rPr>
        <w:t>Klimatická změna je realita, a pokud chceme našim dětem předat krajinu, ve které budou moci naplno žít, musíme jednat už teď. Modernizace energetiky představuje nejen příležitost k inovacím a úsporám, ale je zároveň nezbytným krokem pro udržení ekonomické konkurenceschopnosti. Potřebujeme energetická úsporná opatření a vlastní levnou energii. Právě to je klíčem k naší bezpečnosti a energetické nezávislosti,“</w:t>
      </w:r>
      <w:r>
        <w:rPr>
          <w:i/>
        </w:rPr>
        <w:t xml:space="preserve"> </w:t>
      </w:r>
      <w:r>
        <w:rPr/>
        <w:t xml:space="preserve">zdůraznil ministr </w:t>
      </w:r>
      <w:r>
        <w:rPr>
          <w:b/>
        </w:rPr>
        <w:t>Petr Hladík</w:t>
      </w:r>
      <w:r>
        <w:rPr/>
        <w:t xml:space="preserve"> a </w:t>
      </w:r>
      <w:r>
        <w:rPr>
          <w:b/>
        </w:rPr>
        <w:t>Jan Grolich</w:t>
      </w:r>
      <w:r>
        <w:rPr/>
        <w:t xml:space="preserve"> dodal: </w:t>
      </w:r>
      <w:r>
        <w:rPr>
          <w:i/>
        </w:rPr>
        <w:t>„Jižní Morava patří k nejvíce ohroženým regionům, co se týče dopadů klimatických změn. Odpovědný přístup a otevřenost novým technologiím je zásadní pro naši bezpečnost i prosperitu.“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Modernizace energetiky a odklon od uhlí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elkým tématem byla akcelerace obnovitelných zdrojů – fotovoltaiky a větrné energie. Panelisté upozornili na nutnost posílit energetickou bezpečnost a soběstačnost, aby se Česku v budoucnu vyhýbaly blackouty po odstavení uhelných elektráren. Důraz byl kladen i na nutnost investic do sítí a dostupnost nových technologií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Role domácností a komunitní energetika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Významnou část diskuse tvořily příklady, jak mohou domácnosti a obce aktivně ovlivnit svou energetickou spotřebu – například využitím domácích solárních elektráren, sdílením energií v komunitách nebo využíváním elektromobilů. Zazněly zkušenosti z regionů i inspirace pro další rozvoj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Dostupné a nízkoemisní bydlení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Panelisté se věnovali možnostem, jak stavět domy s nízkou emisní stopou za dostupné ceny. Diskuse otevřela prostor pro sdílení příkladů úspěšných projektů energeticky úsporného bydlení, které mohou být inspirací pro širší uplatnění v ČR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Společenský a etický rozměr transformace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Marek Orko Vácha přinesl do debaty pohled na odpovědnost vůči budoucím generacím a důležitost etického rámce při rozhodování o zásadních krocích v energetice a ochraně krajiny. Panelisté se dotkli i nutnosti vzdělávání veřejnosti a úředníků v souvislosti s povolovacími procesy a adaptací na nové výzvy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/>
      </w:pPr>
      <w:r>
        <w:rPr>
          <w:i/>
          <w:color w:val="0C0E19"/>
        </w:rPr>
        <w:t>„</w:t>
      </w:r>
      <w:r>
        <w:rPr>
          <w:i/>
          <w:color w:val="0C0E19"/>
        </w:rPr>
        <w:t>Klimatická změna, energetická závislost na dovozu ropy i další problémy dnešní doby se dají řešit, ale jejich řešení dalece přesahuje jednotlivce a často vyžaduje koordinaci a dialog mezi mnoha aktéry. Při tom docela pomáhá mít po ruce data a fakta, která ukazují parametry problému a možnosti řešení.“</w:t>
      </w:r>
      <w:r>
        <w:rPr/>
        <w:t xml:space="preserve"> poznamenal </w:t>
      </w:r>
      <w:r>
        <w:rPr>
          <w:b/>
        </w:rPr>
        <w:t>Ondráš Přibyla</w:t>
      </w:r>
      <w:r>
        <w:rPr/>
        <w:t>.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 xml:space="preserve">Kontakt pro média: </w:t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Aleš Miklík, Senior account manager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bnovitelně PRO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ales.mikliki@obnovitelne.pro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+420 604 131 131</w:t>
      </w:r>
    </w:p>
    <w:p>
      <w:pPr>
        <w:pStyle w:val="Normal1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4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3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1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2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mikliki@obnovitelne.pr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http://www.obnoviteln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