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bříš hostila seminář o moderní energetice a úsporách pro domácnosti i obce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keepLines w:val="false"/>
        <w:pBdr/>
        <w:spacing w:lineRule="auto" w:line="240" w:before="0" w:after="0"/>
        <w:jc w:val="right"/>
        <w:rPr>
          <w:color w:val="000000"/>
          <w:sz w:val="22"/>
          <w:szCs w:val="22"/>
        </w:rPr>
      </w:pPr>
      <w:bookmarkStart w:id="0" w:name="_9fuegvfegxrt"/>
      <w:bookmarkEnd w:id="0"/>
      <w:r>
        <w:rPr>
          <w:color w:val="000000"/>
          <w:sz w:val="22"/>
          <w:szCs w:val="22"/>
        </w:rPr>
        <w:t xml:space="preserve">středa 18. června 2025 </w:t>
      </w:r>
    </w:p>
    <w:p>
      <w:pPr>
        <w:pStyle w:val="Normal1"/>
        <w:pBdr/>
        <w:shd w:val="clear" w:fill="FFFFFF"/>
        <w:rPr>
          <w:b/>
          <w:b/>
          <w:color w:val="0C0E19"/>
          <w:sz w:val="21"/>
          <w:szCs w:val="21"/>
        </w:rPr>
      </w:pPr>
      <w:r>
        <w:rPr>
          <w:b/>
          <w:color w:val="0C0E19"/>
          <w:sz w:val="21"/>
          <w:szCs w:val="21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>V Kulturním domě v Dobříši se 10. června uskutečnil odborný seminář a workshop pro veřejnost s názvem „Pro moderní Česko: Jak ušetřit energii a peníze – novinky z Nové zelené úsporám a chytrých řešení pro domácí nebo obecní energetiku“. Akce, pořádaná Svazem moderní energetiky ve spolupráci s portálem Obnovitelně.cz, přilákala desítky zájemců z řad občanů, představitelů obcí i odborné veřejnosti.</w:t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 xml:space="preserve">Úvodní slovo pronesla </w:t>
      </w:r>
      <w:r>
        <w:rPr>
          <w:b/>
          <w:color w:val="0C0E19"/>
        </w:rPr>
        <w:t>Jindřiška Romba</w:t>
      </w:r>
      <w:r>
        <w:rPr>
          <w:color w:val="0C0E19"/>
        </w:rPr>
        <w:t>, radní Středočeského kraje pro oblast životního prostředí a zemědělství, která vyzdvihla přínos komunitní energetiky a možností sdílení energie v menších městech a obcích. Následovala panelová diskuze a praktický seminář zaměřený na aktuální příležitosti, dotační programy a konkrétní kroky, jak mohou domácnosti i obce efektivně snižovat náklady na energie.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>Mezi hlavní témata semináře patřily: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>Novinky a podmínky v programech Nová zelená úsporám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>Účastníci byli seznámeni s aktuálními výzvami a možnostmi financování energetických úspor prostřednictvím dotačních programů, zejména Nová zelená úsporám. Experti připomněli, že program nabízí rekordní finanční podporu na zateplení budov, instalaci fotovoltaických panelů, tepelných čerpadel a dalších chytrých technologií. Byly diskutovány i novinky v oblasti administrace žádostí, možnosti kombinace více opatření a zvýhodnění pro malé obce.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b/>
          <w:color w:val="0C0E19"/>
        </w:rPr>
        <w:t>Jakub Hrbek</w:t>
      </w:r>
      <w:r>
        <w:rPr>
          <w:color w:val="0C0E19"/>
        </w:rPr>
        <w:t>, ředitel Sekce realizace projektů energetiky, ochrany ovzduší a klimatu Státního fondu životního prostředí ČR, doplnil:</w:t>
      </w:r>
    </w:p>
    <w:p>
      <w:pPr>
        <w:pStyle w:val="Normal1"/>
        <w:pBdr/>
        <w:shd w:val="clear" w:fill="FFFFFF"/>
        <w:rPr>
          <w:i/>
          <w:i/>
          <w:color w:val="0C0E19"/>
        </w:rPr>
      </w:pPr>
      <w:r>
        <w:rPr>
          <w:i/>
          <w:color w:val="0C0E19"/>
        </w:rPr>
        <w:t>„</w:t>
      </w:r>
      <w:r>
        <w:rPr>
          <w:i/>
          <w:color w:val="0C0E19"/>
        </w:rPr>
        <w:t>Program Nová zelená úsporám nabízí podporu nejen pro domácnosti, ale i pro obce a veřejnou správu. Zejména menší obce mohou těžit z nových výzev na střešní fotovoltaiku či bateriová úložiště, což jim umožní výrazně snížit náklady i svou ekologickou stopu.“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>Příležitosti pro obce v oblasti komunitní energetiky, sdílení energie a nové projekty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>Velká část programu byla věnována rozvoji komunitní energetiky, tedy sdílení společně vyrobené elektřiny mezi více domácnostmi či objekty v rámci jedné obce. Byly představeny modely fungování energetických společenství, možnosti zakládání komunitních projektů a výhody, které z nich plynou – např. větší energetická nezávislost, posílení místní ekonomiky a nižší provozní náklady. Zazněly i inspirativní příklady z jiných regionů Česka i ze zahraničí.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b/>
          <w:color w:val="0C0E19"/>
        </w:rPr>
        <w:t>Alois Míka</w:t>
      </w:r>
      <w:r>
        <w:rPr>
          <w:color w:val="0C0E19"/>
        </w:rPr>
        <w:t>, senior energy expert ČSOB Advisory, zdůraznil: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i/>
          <w:color w:val="0C0E19"/>
        </w:rPr>
        <w:t>„</w:t>
      </w:r>
      <w:r>
        <w:rPr>
          <w:i/>
          <w:color w:val="0C0E19"/>
        </w:rPr>
        <w:t>Obce i domácnosti dnes mají historicky největší příležitost zapojit se do komunitní energetiky. Sdílení vlastní vyrobené energie mezi sousedy přináší nejen finanční úspory, ale i větší energetickou nezávislost.“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>Využití bioplynových stanic a nové technologie pro flexibilní a čistou energetiku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b/>
          <w:color w:val="0C0E19"/>
        </w:rPr>
        <w:t>Martin Schwarz</w:t>
      </w:r>
      <w:r>
        <w:rPr>
          <w:color w:val="0C0E19"/>
        </w:rPr>
        <w:t>, CEO EBW a expert CZ BIOM, upozornil na důležitost bioplynových stanic:</w:t>
      </w:r>
    </w:p>
    <w:p>
      <w:pPr>
        <w:pStyle w:val="Normal1"/>
        <w:pBdr/>
        <w:shd w:val="clear" w:fill="FFFFFF"/>
        <w:rPr>
          <w:i/>
          <w:i/>
          <w:color w:val="0C0E19"/>
        </w:rPr>
      </w:pPr>
      <w:r>
        <w:rPr>
          <w:i/>
          <w:color w:val="0C0E19"/>
        </w:rPr>
        <w:t>„</w:t>
      </w:r>
      <w:r>
        <w:rPr>
          <w:i/>
          <w:color w:val="0C0E19"/>
        </w:rPr>
        <w:t>Bioplynové stanice jsou flexibilním řešením nejen pro výrobu elektřiny a tepla, ale také pro produkci zeleného biometanu. Jejich rozvoj pomůže regionům s lepším nakládáním s odpady a posílí jejich energetickou soběstačnost.“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>Zelená vodíková doprava a inovativní řešení pro obce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>V rámci diskuse zazněla i témata týkající se vývoje zelené vodíkové dopravy ve Středočeském kraji a možnosti zapojení obcí do pilotních projektů bezemisních autobusů. Byly představeny trendy v oblasti elektromobility, akumulace energie a chytré řízení spotřeby.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 xml:space="preserve">Součástí semináře byl i prakticky zaměřený workshop, na kterém expert </w:t>
      </w:r>
      <w:r>
        <w:rPr>
          <w:b/>
          <w:color w:val="0C0E19"/>
        </w:rPr>
        <w:t>Jiří Stich</w:t>
      </w:r>
      <w:r>
        <w:rPr>
          <w:color w:val="0C0E19"/>
        </w:rPr>
        <w:t xml:space="preserve"> z konzultační společnosti Leon Taurus krok za krokem ukázal, jaké plány má Dobříš v oblasti komunitní energetiky, a jak se do vznikajícího energetického společenství mohou zapojit přímo občané. 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i/>
          <w:color w:val="0C0E19"/>
        </w:rPr>
        <w:t>„</w:t>
      </w:r>
      <w:r>
        <w:rPr>
          <w:i/>
          <w:color w:val="0C0E19"/>
        </w:rPr>
        <w:t xml:space="preserve">Pro obce, malé a střední podniky, neziskový sektor, ale i jednotlivé domácnosti je dnes klíčové pochopit, jak energetická společenství mohou jejich aktuální energetické problémy přeměnit na příležitosti. Jak například nabídnout svoji nadvýrobu z FVE lidem v komunitě, kteří ji v daný okamžik rádi spotřebují. Stačí aktivně využívat všechny dostupné možnosti a být součástí největší změny na energetickém trhu za posledních 20 let. Sdílení nejen energie, ale i zkušeností a inspirace z úspěšných projektů je podle mě základem, jak se v dnešní energetice rychle posunout vpřed,“ </w:t>
      </w:r>
      <w:r>
        <w:rPr>
          <w:color w:val="0C0E19"/>
        </w:rPr>
        <w:t>dodal Jiří Stich.</w:t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 xml:space="preserve">Kontakt pro média: 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>Aleš Miklík, Senior account manager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Obnovitelně PRO</w:t>
      </w:r>
    </w:p>
    <w:p>
      <w:pPr>
        <w:pStyle w:val="Normal1"/>
        <w:rPr>
          <w:sz w:val="24"/>
          <w:szCs w:val="24"/>
        </w:rPr>
      </w:pPr>
      <w:hyperlink r:id="rId2">
        <w:r>
          <w:rPr>
            <w:color w:val="1155CC"/>
            <w:sz w:val="24"/>
            <w:szCs w:val="24"/>
            <w:u w:val="single"/>
          </w:rPr>
          <w:t>ales.miklik@obnovitelne.pro</w:t>
        </w:r>
      </w:hyperlink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+420 604 131 131</w:t>
      </w:r>
    </w:p>
    <w:p>
      <w:pPr>
        <w:pStyle w:val="Normal1"/>
        <w:rPr>
          <w:b/>
          <w:b/>
          <w:i/>
          <w:i/>
        </w:rPr>
      </w:pPr>
      <w:r>
        <w:rPr>
          <w:i/>
          <w:color w:val="0000FF"/>
        </w:rPr>
        <w:br/>
      </w:r>
      <w:r>
        <w:rPr>
          <w:b/>
          <w:i/>
        </w:rPr>
        <w:t>O Svazu moderní energetiky</w:t>
        <w:br/>
      </w:r>
      <w:r>
        <w:rPr>
          <w:i/>
        </w:rPr>
        <w:t>Spojuje chytrá řešení pro růst české ekonomiky. Tvoří zastřešující platformu, která otevírá příležitosti pro inovativní technologie a nové přístupy. Nabízí společný hlas profesním sdružením v oblasti moderní energetiky. Zakládajícími členy jsou Aliance pro energetickou soběstačnost, asociace pro akumulaci a baterie AKU-BAT CZ, Spolek pro kombinovanou výrobu elektřiny a tepla COGEN Czech, Česká technologická platforma pro Smart Grid a Solární asociace, největší české sdružení provozovatelů fotovoltaických elektráren.</w:t>
        <w:br/>
        <w:t xml:space="preserve">Více na </w:t>
      </w:r>
      <w:hyperlink r:id="rId3">
        <w:r>
          <w:rPr>
            <w:i/>
            <w:color w:val="1155CC"/>
            <w:u w:val="single"/>
          </w:rPr>
          <w:t>www.modernienergetika.cz</w:t>
        </w:r>
      </w:hyperlink>
    </w:p>
    <w:p>
      <w:pPr>
        <w:pStyle w:val="Normal1"/>
        <w:widowControl w:val="false"/>
        <w:spacing w:lineRule="auto" w:line="240" w:before="240" w:after="240"/>
        <w:jc w:val="both"/>
        <w:rPr>
          <w:b/>
          <w:b/>
        </w:rPr>
      </w:pPr>
      <w:r>
        <w:rPr>
          <w:b/>
          <w:i/>
        </w:rPr>
        <w:t>O Obnovitelně.cz</w:t>
        <w:br/>
      </w:r>
      <w:r>
        <w:rPr>
          <w:i/>
        </w:rPr>
        <w:t>Přináší informace o moderní energetice v širších souvislostech udržitelné ekonomiky. Čtenáře informuje o aktuálním dění ve využití obnovitelných zdrojů, akumulaci energie nebo elektromobilitě. Informuje také o klimatické změně a o novinkách z ochrany životního prostředí. Přináší pohledy nejen z českého prostředí, ale také o zajímavých nápadech nebo progresivních krocích ve využití šetrných zdrojů energie v zahraničí.</w:t>
        <w:br/>
        <w:t xml:space="preserve">Více na </w:t>
      </w:r>
      <w:hyperlink r:id="rId4">
        <w:r>
          <w:rPr>
            <w:i/>
            <w:color w:val="1155CC"/>
            <w:u w:val="single"/>
          </w:rPr>
          <w:t>www.obnovitelne.cz</w:t>
        </w:r>
      </w:hyperlink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71550</wp:posOffset>
          </wp:positionH>
          <wp:positionV relativeFrom="paragraph">
            <wp:posOffset>-409575</wp:posOffset>
          </wp:positionV>
          <wp:extent cx="2466975" cy="1398270"/>
          <wp:effectExtent l="0" t="0" r="0" b="0"/>
          <wp:wrapNone/>
          <wp:docPr id="1" name="image2.jpg" descr="Obsah obrázku text, Písmo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Obsah obrázku text, Písmo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39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819275</wp:posOffset>
          </wp:positionH>
          <wp:positionV relativeFrom="paragraph">
            <wp:posOffset>66675</wp:posOffset>
          </wp:positionV>
          <wp:extent cx="1776095" cy="448310"/>
          <wp:effectExtent l="0" t="0" r="0" b="0"/>
          <wp:wrapNone/>
          <wp:docPr id="2" name="image1.jpg" descr="Obsah obrázku text, Písmo, snímek obrazovky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Obsah obrázku text, Písmo, snímek obrazovky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293235</wp:posOffset>
          </wp:positionH>
          <wp:positionV relativeFrom="paragraph">
            <wp:posOffset>85725</wp:posOffset>
          </wp:positionV>
          <wp:extent cx="1438275" cy="409575"/>
          <wp:effectExtent l="0" t="0" r="0" b="0"/>
          <wp:wrapNone/>
          <wp:docPr id="3" name="image3.jpg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756" t="22499" r="8061" b="2374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/>
    </w:pPr>
    <w:r>
      <w:rPr/>
    </w:r>
  </w:p>
  <w:p>
    <w:pPr>
      <w:pStyle w:val="Normal1"/>
      <w:rPr/>
    </w:pPr>
    <w:r>
      <w:rPr/>
    </w:r>
  </w:p>
  <w:p>
    <w:pPr>
      <w:pStyle w:val="Normal1"/>
      <w:rPr/>
    </w:pPr>
    <w:r>
      <w:rPr/>
    </w:r>
  </w:p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mikliki@obnovitelne.pro" TargetMode="External"/><Relationship Id="rId3" Type="http://schemas.openxmlformats.org/officeDocument/2006/relationships/hyperlink" Target="http://www.modernienergetika.cz/" TargetMode="External"/><Relationship Id="rId4" Type="http://schemas.openxmlformats.org/officeDocument/2006/relationships/hyperlink" Target="http://www.obnovitelne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