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lník hostil seminář o úsporách energie, komunitní energetice a nových možnostech pro domácnosti i obc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pBdr/>
        <w:spacing w:lineRule="auto" w:line="240" w:before="0" w:after="0"/>
        <w:jc w:val="right"/>
        <w:rPr>
          <w:color w:val="000000"/>
          <w:sz w:val="22"/>
          <w:szCs w:val="22"/>
        </w:rPr>
      </w:pPr>
      <w:bookmarkStart w:id="0" w:name="_9fuegvfegxrt"/>
      <w:bookmarkEnd w:id="0"/>
      <w:r>
        <w:rPr>
          <w:color w:val="000000"/>
          <w:sz w:val="22"/>
          <w:szCs w:val="22"/>
        </w:rPr>
        <w:t xml:space="preserve">středa 11. června 2025 </w:t>
      </w:r>
    </w:p>
    <w:p>
      <w:pPr>
        <w:pStyle w:val="Normal1"/>
        <w:pBdr/>
        <w:shd w:val="clear" w:fill="FFFFFF"/>
        <w:rPr>
          <w:b/>
          <w:b/>
          <w:color w:val="0C0E19"/>
          <w:sz w:val="21"/>
          <w:szCs w:val="21"/>
        </w:rPr>
      </w:pPr>
      <w:r>
        <w:rPr>
          <w:b/>
          <w:color w:val="0C0E19"/>
          <w:sz w:val="21"/>
          <w:szCs w:val="21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Ve středu 4. června 2025 proběhl v Masarykově kulturním domě v Mělníku odborný seminář pro veřejnost s názvem „Jak ušetřit energii a peníze: novinky z Nové zelené úsporám a chytrých řešení pro domácí energetiku“. Akci připravil Svaz moderní energetiky ve spolupráci se Státním fondem životního prostředí ČR a pod záštitou Ministerstva životního prostředí. Setkání navázalo na sérii regionálních diskuzí „Pro moderní Česko“ a nabídlo obyvatelům i zástupcům obcí přehled nových příležitostí v oblasti úspor energie a rozvoje obnovitelných zdrojů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color w:val="0C0E19"/>
        </w:rPr>
        <w:t xml:space="preserve">Seminář zahájil starosta města Mělník </w:t>
      </w:r>
      <w:r>
        <w:rPr>
          <w:b/>
          <w:color w:val="0C0E19"/>
        </w:rPr>
        <w:t>Tomáš Martinec</w:t>
      </w:r>
      <w:r>
        <w:rPr>
          <w:color w:val="0C0E19"/>
        </w:rPr>
        <w:t>, který přivítal účastníky a zdůraznil důležitost tématu energetických úspor a komunitní energetiky pro města i venkov. V úvodní panelové diskusi odborníci debatovali o možnostech sdílení energie, výhodách dobře zateplených budov i zapojení do komunitních projektů. V praktickém bloku pak zazněly aktuální informace o dotačním programu Nová zelená úsporám, tipy pro chytré renovace domů, výběr spolehlivých dodavatelů fotovoltaiky a tepelných čerpadel i zkušenosti s úsporným vytápěním. Závěrečná část se věnovala využití místních obnovitelných zdrojů a rozvoji komunitní energetiky v praxi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color w:val="0C0E19"/>
        </w:rPr>
        <w:t xml:space="preserve">V příspěvku </w:t>
      </w:r>
      <w:r>
        <w:rPr>
          <w:b/>
          <w:color w:val="0C0E19"/>
        </w:rPr>
        <w:t>Jakuba Hrbka</w:t>
      </w:r>
      <w:r>
        <w:rPr>
          <w:color w:val="0C0E19"/>
        </w:rPr>
        <w:t xml:space="preserve">, ředitele Sekce realizace projektů energetiky, ochrany ovzduší a klimatu Státního fondu pro životní prostředí ČR, zaznělo, že program Nová zelená úsporám letos přináší </w:t>
      </w:r>
      <w:r>
        <w:rPr/>
        <w:t>výhodnou finanční</w:t>
      </w:r>
      <w:r>
        <w:rPr>
          <w:rFonts w:eastAsia="Calibri" w:cs="Calibri" w:ascii="Calibri" w:hAnsi="Calibri"/>
        </w:rPr>
        <w:t xml:space="preserve"> </w:t>
      </w:r>
      <w:r>
        <w:rPr>
          <w:color w:val="0C0E19"/>
        </w:rPr>
        <w:t xml:space="preserve">podporu na střešní fotovoltaiku, tepelná čerpadla i komplexní renovace. Dotace mohou zásadně snížit náklady domácností i obcí na energie. </w:t>
      </w:r>
      <w:r>
        <w:rPr>
          <w:i/>
          <w:color w:val="0C0E19"/>
        </w:rPr>
        <w:t xml:space="preserve">„V programu Nová zelená úsporám může každý, kdo chce ušetřit za energie, využít širokou škálu podpory. Klíčem je nebát se modernizace a využít aktuálních dotačních výzev,“ </w:t>
      </w:r>
      <w:r>
        <w:rPr>
          <w:color w:val="0C0E19"/>
        </w:rPr>
        <w:t>uvedl Jakub Hrbek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Tématem byla také komunitní energetika a sdílení elektřiny, které přináší novou příležitost k posílení soběstačnosti a nezávislosti. Jako aktivní zákazníci mohou jednotlivci i obce snadno sdílet přebytky výroby z vlastních fotovoltaických panelů do jiných odběrných míst - ať už vlastních, nebo k příbuzným, sousedům, známým apod. Otevřela se tak cesta k efektivnějšímu využívání místních obnovitelných zdrojů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b/>
          <w:color w:val="0C0E19"/>
        </w:rPr>
        <w:t>Martin Ander</w:t>
      </w:r>
      <w:r>
        <w:rPr>
          <w:color w:val="0C0E19"/>
        </w:rPr>
        <w:t>, specialista Svazu moderní energetiky na komunitní energetiku, řekl:</w:t>
      </w:r>
    </w:p>
    <w:p>
      <w:pPr>
        <w:pStyle w:val="Normal1"/>
        <w:pBdr/>
        <w:shd w:val="clear" w:fill="FFFFFF"/>
        <w:rPr>
          <w:i/>
          <w:i/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Komunitní energetika je v Česku na startovní čáře. Jednoduché sdílení energie mezi sousedy a do budoucna i vznik větších energetických společenství v regionech umožní obcím i domácnostem snižovat náklady a zároveň posílit vlastní soběstačnost a nezávislost.“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Také větrné elektrárny i solární zdroje mají potenciál rozvíjet region. Ve Středočeském kraji je např. prostor pro rozvoj větrné a solární energie, která může být v souladu s krajinou i potřebami místních komunit.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b/>
          <w:color w:val="0C0E19"/>
        </w:rPr>
        <w:t>Vítězslav Malý</w:t>
      </w:r>
      <w:r>
        <w:rPr>
          <w:color w:val="0C0E19"/>
        </w:rPr>
        <w:t>, ředitel Centra pasivního domu, se věnoval tématu renovací budov:</w:t>
      </w:r>
    </w:p>
    <w:p>
      <w:pPr>
        <w:pStyle w:val="Normal1"/>
        <w:pBdr/>
        <w:shd w:val="clear" w:fill="FFFFFF"/>
        <w:rPr>
          <w:i/>
          <w:i/>
          <w:color w:val="0C0E19"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Chytrá renovace budov se vyplatí jak z hlediska úspor, tak i zvýšení komfortu bydlení. Důležité je plánovat promyšleně a inspirovat se ověřenými příklady dobré praxe.“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Na semináři zaznělo, že kvalitní renovace domů nejsou určeny pouze pro novostavby, ale jejich potenciál lze využít i u starších objektů, bytových domů, škol nebo veřejných budov. Zdůrazněno bylo, že promyšlené zateplení, výměna oken, efektivní řízení vytápění a integrace moderních technologií mohou snížit energetickou náročnost budovy až o desítky procent. Důležitým tématem byly i praktické rady, jak postupovat při plánování rekonstrukce, včetně doporučení, na co si dát pozor při výběru dodavatelů a jak využít dostupné dotační programy. Úspěšné příklady z praxe ukázaly, že investice do kvalitní renovace se dlouhodobě vyplácí jak ekonomicky, tak z pohledu zlepšení kvality bydlení.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 xml:space="preserve">Kontakt pro média: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Aleš Miklík, Senior account manager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bnovitelně PRO</w:t>
      </w:r>
    </w:p>
    <w:p>
      <w:pPr>
        <w:pStyle w:val="Normal1"/>
        <w:rPr>
          <w:sz w:val="24"/>
          <w:szCs w:val="24"/>
        </w:rPr>
      </w:pPr>
      <w:hyperlink r:id="rId2">
        <w:r>
          <w:rPr>
            <w:color w:val="1155CC"/>
            <w:sz w:val="24"/>
            <w:szCs w:val="24"/>
            <w:u w:val="single"/>
          </w:rPr>
          <w:t>ales.miklik@obnovitelne.pro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+420 604 131 131</w:t>
      </w:r>
    </w:p>
    <w:p>
      <w:pPr>
        <w:pStyle w:val="Normal1"/>
        <w:rPr>
          <w:b/>
          <w:b/>
          <w:i/>
          <w:i/>
        </w:rPr>
      </w:pPr>
      <w:r>
        <w:rPr>
          <w:i/>
          <w:color w:val="0000FF"/>
        </w:rPr>
        <w:br/>
      </w:r>
      <w:r>
        <w:rPr>
          <w:b/>
          <w:i/>
        </w:rPr>
        <w:t>O Svazu moderní energetiky</w:t>
        <w:br/>
      </w:r>
      <w:r>
        <w:rPr>
          <w:i/>
        </w:rPr>
        <w:t>Spojuje chytrá řešení pro růst české ekonomiky. Tvoří zastřešující platformu, která otevírá příležitosti pro inovativní technologie a nové přístupy. Nabízí společný hlas profesním sdružením v oblasti moderní energetiky. Zakládajícími členy jsou Aliance pro energetickou soběstačnost, asociace pro akumulaci a baterie AKU-BAT CZ, Spolek pro kombinovanou výrobu elektřiny a tepla COGEN Czech, Česká technologická platforma pro Smart Grid a Solární asociace, největší české sdružení provozovatelů fotovoltaických elektráren.</w:t>
        <w:br/>
        <w:t xml:space="preserve">Více na </w:t>
      </w:r>
      <w:hyperlink r:id="rId3">
        <w:r>
          <w:rPr>
            <w:i/>
            <w:color w:val="1155CC"/>
            <w:u w:val="single"/>
          </w:rPr>
          <w:t>www.modernienergetika.cz</w:t>
        </w:r>
      </w:hyperlink>
    </w:p>
    <w:p>
      <w:pPr>
        <w:pStyle w:val="Normal1"/>
        <w:widowControl w:val="false"/>
        <w:spacing w:lineRule="auto" w:line="240" w:before="240" w:after="240"/>
        <w:jc w:val="both"/>
        <w:rPr>
          <w:b/>
          <w:b/>
        </w:rPr>
      </w:pPr>
      <w:r>
        <w:rPr>
          <w:b/>
          <w:i/>
        </w:rPr>
        <w:t>O Obnovitelně.cz</w:t>
        <w:br/>
      </w:r>
      <w:r>
        <w:rPr>
          <w:i/>
        </w:rPr>
        <w:t>Přináší informace o moderní energetice v širších souvislostech udržitelné ekonomiky. Čtenáře informuje o aktuálním dění ve využití obnovitelných zdrojů, akumulaci energie nebo elektromobilitě. Informuje také o klimatické změně a o novinkách z ochrany životního prostředí. Přináší pohledy nejen z českého prostředí, ale také o zajímavých nápadech nebo progresivních krocích ve využití šetrných zdrojů energie v zahraničí.</w:t>
        <w:br/>
        <w:t xml:space="preserve">Více na </w:t>
      </w:r>
      <w:hyperlink r:id="rId4">
        <w:r>
          <w:rPr>
            <w:i/>
            <w:color w:val="1155CC"/>
            <w:u w:val="single"/>
          </w:rPr>
          <w:t>www.obnovitelne.cz</w:t>
        </w:r>
      </w:hyperlink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71550</wp:posOffset>
          </wp:positionH>
          <wp:positionV relativeFrom="paragraph">
            <wp:posOffset>-409575</wp:posOffset>
          </wp:positionV>
          <wp:extent cx="2466975" cy="1398270"/>
          <wp:effectExtent l="0" t="0" r="0" b="0"/>
          <wp:wrapNone/>
          <wp:docPr id="1" name="image3.jpg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819275</wp:posOffset>
          </wp:positionH>
          <wp:positionV relativeFrom="paragraph">
            <wp:posOffset>66675</wp:posOffset>
          </wp:positionV>
          <wp:extent cx="1776095" cy="448310"/>
          <wp:effectExtent l="0" t="0" r="0" b="0"/>
          <wp:wrapNone/>
          <wp:docPr id="2" name="image2.jpg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93235</wp:posOffset>
          </wp:positionH>
          <wp:positionV relativeFrom="paragraph">
            <wp:posOffset>85725</wp:posOffset>
          </wp:positionV>
          <wp:extent cx="1438275" cy="409575"/>
          <wp:effectExtent l="0" t="0" r="0" b="0"/>
          <wp:wrapNone/>
          <wp:docPr id="3" name="image1.jpg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756" t="22499" r="8061" b="237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mikliki@obnovitelne.pro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http://www.obnoviteln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