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Bdr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3vjnxphila7e"/>
      <w:bookmarkStart w:id="1" w:name="_3vjnxphila7e"/>
      <w:bookmarkEnd w:id="1"/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bor hostil talkshow o klimatické změně a moderní energetice: Změny už pociťujeme všichn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2" w:name="_9fuegvfegxrt"/>
      <w:bookmarkEnd w:id="2"/>
      <w:r>
        <w:rPr>
          <w:color w:val="000000"/>
          <w:sz w:val="22"/>
          <w:szCs w:val="22"/>
        </w:rPr>
        <w:t xml:space="preserve">pátek 20. červ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ulturní dům Střelnice v Táboře přivítal 12. června desítky návštěvníků na diskusi s podtitulem „Česko i planeta ve varu nebo víru povodní?“ Talkshow ze série Pro moderní Česko nabídla živou debatu s předními osobnostmi z oblasti klimatologie, energetiky i státní správy. Tématem večera byla změna klimatu, její dopady na naši krajinu a způsoby, jakými se můžeme na nové výzvy připravit. 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Podnebí se mění, naše životy také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color w:val="0C0E19"/>
        </w:rPr>
        <w:t xml:space="preserve">Úvodní diskuse připomněla, že extrémní výkyvy počasí – povodně, vlny veder i sucha – už dávno nejsou jen vzdálenou hrozbou. </w:t>
      </w:r>
      <w:r>
        <w:rPr>
          <w:i/>
          <w:color w:val="0C0E19"/>
        </w:rPr>
        <w:t>„Dříve bylo podnebí poměrně snadné předvídat, dnes už to neplatí. Meteorologové musí čelit mnohem větší nejistotě,“</w:t>
      </w:r>
      <w:r>
        <w:rPr>
          <w:color w:val="0C0E19"/>
        </w:rPr>
        <w:t xml:space="preserve"> uvedl ředitel Českého hydrometeorologického ústavu </w:t>
      </w:r>
      <w:r>
        <w:rPr>
          <w:b/>
          <w:color w:val="0C0E19"/>
        </w:rPr>
        <w:t>Marek Rieder</w:t>
      </w:r>
      <w:r>
        <w:rPr>
          <w:color w:val="0C0E19"/>
        </w:rPr>
        <w:t xml:space="preserve">. </w:t>
      </w:r>
      <w:r>
        <w:rPr>
          <w:i/>
          <w:color w:val="0C0E19"/>
        </w:rPr>
        <w:t>„Naše práce je stále náročnější, ale právě přesné a včasné předpovědi umožnily při loňských povodních ochránit životy i majetek občanů. Klimatická změna není teorie, je to realita, kterou vidíme v každodenní práci.“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Energetika v pohybu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Debata se zaměřila i na to, jak v době klimatických změn zajistit dostupné a čisté energie. </w:t>
      </w:r>
      <w:r>
        <w:rPr>
          <w:b/>
          <w:color w:val="0C0E19"/>
        </w:rPr>
        <w:t>Pavel Doucha</w:t>
      </w:r>
      <w:r>
        <w:rPr>
          <w:color w:val="0C0E19"/>
        </w:rPr>
        <w:t xml:space="preserve">, partner Doucha Šikola advokáti, upozornil na nutnost modernizace. </w:t>
      </w:r>
      <w:r>
        <w:rPr>
          <w:i/>
          <w:color w:val="0C0E19"/>
        </w:rPr>
        <w:t>„Pokud chceme udržet ceny energie na rozumné úrovni a přitom být konkurenceschopní, musíme zásadně proměnit naši energetiku – zrychlit development a výstavbu obnovitelných zdrojů a využívat moderních činností v energetice, jako jsou akumulace, agregace a sdílení,“</w:t>
      </w:r>
      <w:r>
        <w:rPr>
          <w:color w:val="0C0E19"/>
        </w:rPr>
        <w:t xml:space="preserve"> zdůraznil Pavel Doucha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Role státu a každého z nás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František Talíř</w:t>
      </w:r>
      <w:r>
        <w:rPr>
          <w:color w:val="0C0E19"/>
        </w:rPr>
        <w:t xml:space="preserve">, náměstek ministra životního prostředí, představil státní strategie pro adaptaci na klimatickou změnu. </w:t>
      </w:r>
      <w:r>
        <w:rPr>
          <w:i/>
          <w:color w:val="0C0E19"/>
        </w:rPr>
        <w:t>„Za poslední rok jsme pomohli tisícům domácností snížit energetickou náročnost, což se projeví nejen na účtech, ale i na kvalitě života. Stát musí nastavovat pravidla, ale reálná změna začíná u každého z nás,“</w:t>
      </w:r>
      <w:r>
        <w:rPr>
          <w:color w:val="0C0E19"/>
        </w:rPr>
        <w:t xml:space="preserve"> a dodal: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Podpora energetických úspor není jen zelená politika, ale konkrétní pomoc lidem v domácnostech. Každá zateplená budova znamená nižší náklady a větší odolnost vůči extrémům počasí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Cestovatel Petr Horký přinesl globální pohled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ýznamným hostem talkshow byl cestovatel, dokumentarista a polárník Petr Horký, který účastníkům přiblížil dopady klimatické změny z různých koutů světa, které opakovaně navštěvuje. Ve svém vystoupení upozornil na konkrétní příklady, kdy proměny klimatu během několika let zásadně změnily vzhled i fungování krajiny nebo život místních obyvatel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Petr Horký popsal například dramatické tání ledovců na Špicberkách, kde před necelými patnácti lety ještě v zimě jezdila auta přes zamrzlý fjord – v posledních letech už led pravidelně nezamrzá vůbec. Podobné změny zaznamenal i v Alpách nebo na severu Kanady, kde ledovcové řeky vznikají v místech, která byla dříve pokrytá kompaktním ledem. Upozornil také na úbytek korálových útesů v tropech, například na Maledivách, kde dříve bujel podmořský život, zatímco dnes jsou rozsáhlé úseky útesů mrtvé následkem oteplování oceánů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Zajímavý globální rozměr poskytl i pohledem na Afriku – na příbězích místních obyvatel ukázal, jak katastrofální sucho nebo naopak extrémní přívalové deště ničí celé regiony a vedou k migraci obyvatel.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ontakt pro média: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Aleš Miklík, Senior account manager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bnovitelně PRO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ales.mikliki@obnovitelne.pro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+420 604 131 131</w:t>
      </w:r>
    </w:p>
    <w:p>
      <w:pPr>
        <w:pStyle w:val="Normal1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4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1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3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2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ikliki@obnovitelne.pr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obnoviteln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